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6" w:leader="none"/>
        </w:tabs>
        <w:rPr/>
      </w:pPr>
      <w:r>
        <w:rPr/>
      </w:r>
    </w:p>
    <w:p>
      <w:pPr>
        <w:pStyle w:val="Normal"/>
        <w:ind w:right="1025" w:hanging="0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34290</wp:posOffset>
                </wp:positionV>
                <wp:extent cx="332803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FORMATO  </w:t>
                            </w:r>
                            <w:r>
                              <w:rPr>
                                <w:sz w:val="32"/>
                                <w:szCs w:val="32"/>
                                <w:shd w:fill="E6E6E6" w:val="clear"/>
                              </w:rPr>
                              <w:t>“C-1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8"/>
                              </w:rPr>
                              <w:t>SOLICITUD - 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40.45pt;mso-wrap-distance-left:9.05pt;mso-wrap-distance-right:9.05pt;mso-wrap-distance-top:0pt;mso-wrap-distance-bottom:0pt;margin-top:2.7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FORMATO  </w:t>
                      </w:r>
                      <w:r>
                        <w:rPr>
                          <w:sz w:val="32"/>
                          <w:szCs w:val="32"/>
                          <w:shd w:fill="E6E6E6" w:val="clear"/>
                        </w:rPr>
                        <w:t>“C-1”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18"/>
                        </w:rPr>
                        <w:t>SOLICITUD -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/>
      </w:pPr>
      <w:r>
        <w:rPr/>
      </w:r>
    </w:p>
    <w:p>
      <w:pPr>
        <w:pStyle w:val="Normal"/>
        <w:ind w:right="1025" w:hanging="0"/>
        <w:rPr>
          <w:b/>
          <w:b/>
          <w:sz w:val="16"/>
          <w:lang w:val="es-PE" w:eastAsia="en-US"/>
        </w:rPr>
      </w:pPr>
      <w:r>
        <w:rPr>
          <w:b/>
          <w:sz w:val="16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0</wp:posOffset>
                </wp:positionH>
                <wp:positionV relativeFrom="paragraph">
                  <wp:posOffset>134620</wp:posOffset>
                </wp:positionV>
                <wp:extent cx="1743075" cy="824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824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EXPEDIENTE N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64.9pt;mso-wrap-distance-left:9.05pt;mso-wrap-distance-right:9.05pt;mso-wrap-distance-top:0pt;mso-wrap-distance-bottom:0pt;margin-top:10.6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EXPEDIENTE N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……………………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0</wp:posOffset>
                </wp:positionH>
                <wp:positionV relativeFrom="paragraph">
                  <wp:posOffset>10795</wp:posOffset>
                </wp:positionV>
                <wp:extent cx="2641600" cy="1104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0426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OLICITA SE REGISTRE LO SIGUI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ERRE DEFINIT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IERRE TEMPOR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8pt;height:86.95pt;mso-wrap-distance-left:9.05pt;mso-wrap-distance-right:9.05pt;mso-wrap-distance-top:0pt;mso-wrap-distance-bottom:0pt;margin-top:0.8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OLICITA SE REGISTRE LO SIGUIENTE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ERRE DEFINIT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IERRE TEM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/>
      </w:pPr>
      <w:r>
        <w:rPr/>
      </w:r>
    </w:p>
    <w:p>
      <w:pPr>
        <w:pStyle w:val="Normal"/>
        <w:ind w:right="1025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02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ind w:right="1026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026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right="102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025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7" w:gutter="0" w:header="284" w:top="490" w:footer="57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532" w:hanging="0"/>
        <w:rPr>
          <w:sz w:val="18"/>
        </w:rPr>
      </w:pPr>
      <w:r>
        <w:rPr>
          <w:sz w:val="18"/>
        </w:rPr>
        <w:t>DEL ESTABLECIMIENTO FARMACÉUTICO</w:t>
      </w:r>
    </w:p>
    <w:p>
      <w:pPr>
        <w:pStyle w:val="Normal"/>
        <w:spacing w:lineRule="auto" w:line="216"/>
        <w:ind w:right="53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16"/>
        <w:ind w:left="720" w:right="532" w:hanging="357"/>
        <w:rPr>
          <w:b/>
          <w:b/>
          <w:bCs/>
          <w:sz w:val="16"/>
        </w:rPr>
      </w:pPr>
      <w:r>
        <w:rPr>
          <w:b/>
          <w:bCs/>
          <w:sz w:val="16"/>
        </w:rPr>
        <w:t>1.</w:t>
        <w:tab/>
        <w:t>CLASE (         )</w:t>
      </w:r>
    </w:p>
    <w:p>
      <w:pPr>
        <w:pStyle w:val="Normal"/>
        <w:spacing w:lineRule="auto" w:line="216"/>
        <w:ind w:left="720" w:right="532" w:hanging="357"/>
        <w:rPr>
          <w:bCs/>
          <w:sz w:val="16"/>
        </w:rPr>
      </w:pPr>
      <w:r>
        <w:rPr>
          <w:bCs/>
          <w:sz w:val="16"/>
        </w:rPr>
        <w:tab/>
        <w:tab/>
      </w:r>
    </w:p>
    <w:p>
      <w:pPr>
        <w:pStyle w:val="Normal"/>
        <w:spacing w:lineRule="auto" w:line="216"/>
        <w:ind w:right="533" w:hanging="0"/>
        <w:rPr/>
      </w:pPr>
      <w:r>
        <w:rPr>
          <w:bCs/>
          <w:sz w:val="16"/>
        </w:rPr>
        <w:t xml:space="preserve">                                              </w:t>
      </w:r>
      <w:r>
        <w:rPr>
          <w:bCs/>
          <w:sz w:val="16"/>
        </w:rPr>
        <w:t>01= FARMACIA           02= BOTICA           03= FARMACIAS DE LOS ESTABLECIMIENTOS DE SALUD</w:t>
      </w:r>
    </w:p>
    <w:p>
      <w:pPr>
        <w:pStyle w:val="Normal"/>
        <w:spacing w:lineRule="auto" w:line="216"/>
        <w:ind w:left="708" w:right="533" w:firstLine="708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16"/>
        <w:ind w:left="708" w:right="533" w:firstLine="708"/>
        <w:rPr>
          <w:bCs/>
          <w:sz w:val="16"/>
        </w:rPr>
      </w:pPr>
      <w:r>
        <w:rPr>
          <w:bCs/>
          <w:sz w:val="16"/>
        </w:rPr>
        <w:t xml:space="preserve">           </w:t>
      </w:r>
      <w:r>
        <w:rPr>
          <w:bCs/>
          <w:sz w:val="16"/>
        </w:rPr>
        <w:t>04= BOTIQUIN</w:t>
      </w:r>
    </w:p>
    <w:p>
      <w:pPr>
        <w:pStyle w:val="Normal"/>
        <w:spacing w:lineRule="auto" w:line="216"/>
        <w:ind w:right="533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3"/>
        </w:numPr>
        <w:ind w:left="720" w:right="532" w:hanging="360"/>
        <w:rPr>
          <w:bCs/>
          <w:sz w:val="16"/>
        </w:rPr>
      </w:pPr>
      <w:r>
        <w:rPr>
          <w:bCs/>
          <w:sz w:val="16"/>
        </w:rPr>
        <w:t>NOMBRE COMERCIAL: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532" w:hanging="360"/>
        <w:jc w:val="center"/>
        <w:rPr>
          <w:b/>
          <w:b/>
          <w:sz w:val="16"/>
        </w:rPr>
      </w:pPr>
      <w:r>
        <w:rPr>
          <w:b/>
          <w:sz w:val="16"/>
        </w:rPr>
        <w:t>(SEGÚN FUE REGISTRADO)</w:t>
      </w:r>
    </w:p>
    <w:p>
      <w:pPr>
        <w:pStyle w:val="Normal"/>
        <w:spacing w:lineRule="auto" w:line="216"/>
        <w:ind w:left="357" w:right="533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left="357" w:right="533" w:hanging="0"/>
        <w:rPr/>
      </w:pPr>
      <w:r>
        <w:rPr>
          <w:bCs/>
          <w:sz w:val="16"/>
        </w:rPr>
        <w:t xml:space="preserve">3.- </w:t>
        <w:tab/>
      </w:r>
      <w:r>
        <w:rPr>
          <w:b/>
          <w:sz w:val="16"/>
        </w:rPr>
        <w:t>FECHA DEL CIERRE  TEMPORAL:</w:t>
      </w:r>
      <w:r>
        <w:rPr>
          <w:bCs/>
          <w:sz w:val="16"/>
        </w:rPr>
        <w:t xml:space="preserve"> DEL  .........................................................AL.................................................................................</w:t>
      </w:r>
    </w:p>
    <w:p>
      <w:pPr>
        <w:pStyle w:val="Normal"/>
        <w:spacing w:lineRule="auto" w:line="216"/>
        <w:ind w:left="357" w:right="533" w:hanging="0"/>
        <w:jc w:val="center"/>
        <w:rPr/>
      </w:pPr>
      <w:r>
        <w:rPr>
          <w:b/>
          <w:sz w:val="16"/>
        </w:rPr>
        <w:t>(CONTADOS A PARTIR DE NOTIFICADA LA AUTORIZACION DE CIERRE TEMPORAL, POR UN MÁXIMO DE 12 MESES)</w:t>
      </w:r>
    </w:p>
    <w:p>
      <w:pPr>
        <w:pStyle w:val="Normal"/>
        <w:spacing w:lineRule="auto" w:line="360"/>
        <w:ind w:left="360" w:right="53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type w:val="continuous"/>
          <w:pgSz w:w="11906" w:h="16838"/>
          <w:pgMar w:left="1418" w:right="57" w:gutter="0" w:header="284" w:top="490" w:footer="572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533" w:firstLine="357"/>
        <w:jc w:val="both"/>
        <w:rPr>
          <w:bCs/>
          <w:sz w:val="16"/>
        </w:rPr>
      </w:pPr>
      <w:r>
        <w:rPr>
          <w:bCs/>
          <w:sz w:val="16"/>
        </w:rPr>
        <w:t>4.</w:t>
        <w:tab/>
        <w:t>DISTRITO: ......................................................................................4. PROVINCIA: ..................................................</w:t>
      </w:r>
    </w:p>
    <w:p>
      <w:pPr>
        <w:pStyle w:val="Normal"/>
        <w:tabs>
          <w:tab w:val="clear" w:pos="708"/>
          <w:tab w:val="left" w:pos="2254" w:leader="none"/>
        </w:tabs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5.</w:t>
        <w:tab/>
        <w:t>CALLE: (Avenida, Jirón, Carretera) 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532" w:firstLine="348"/>
        <w:rPr>
          <w:bCs/>
          <w:sz w:val="16"/>
          <w:lang w:val="en-US"/>
        </w:rPr>
      </w:pPr>
      <w:r>
        <w:rPr>
          <w:bCs/>
          <w:sz w:val="16"/>
          <w:lang w:val="en-US"/>
        </w:rPr>
        <w:t>5a. Urb./AA.HH. : ……..………………………………………….....................................………………………….…………….….…..….</w:t>
      </w:r>
    </w:p>
    <w:p>
      <w:pPr>
        <w:pStyle w:val="Normal"/>
        <w:numPr>
          <w:ilvl w:val="0"/>
          <w:numId w:val="4"/>
        </w:numPr>
        <w:spacing w:lineRule="auto" w:line="480"/>
        <w:ind w:left="720" w:right="532" w:hanging="360"/>
        <w:rPr>
          <w:bCs/>
          <w:sz w:val="16"/>
        </w:rPr>
      </w:pPr>
      <w:r>
        <w:rPr>
          <w:bCs/>
          <w:sz w:val="16"/>
        </w:rPr>
        <w:t>NUMERO: .............. .. 7.  INTERIOR ................ 8. MANZANA ................ 9. LOTE: ............... 10. TELEFONO: .....................................</w:t>
      </w:r>
    </w:p>
    <w:p>
      <w:pPr>
        <w:pStyle w:val="Normal"/>
        <w:spacing w:lineRule="auto" w:line="480"/>
        <w:ind w:left="360" w:right="532" w:hanging="0"/>
        <w:rPr/>
      </w:pPr>
      <w:r>
        <w:rPr>
          <w:bCs/>
          <w:sz w:val="16"/>
        </w:rPr>
        <w:t>11 . Nº  RUC/SUNAT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360"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left="-180" w:right="532" w:firstLine="180"/>
        <w:rPr/>
      </w:pPr>
      <w:r>
        <w:rPr>
          <w:b/>
          <w:sz w:val="18"/>
        </w:rPr>
        <w:t>DEL PROPIETARIO O REPRESENTANTE LEGAL:</w:t>
      </w:r>
      <w:r>
        <w:rPr>
          <w:b/>
          <w:sz w:val="16"/>
        </w:rPr>
        <w:t xml:space="preserve">  </w:t>
      </w:r>
      <w:r>
        <w:rPr>
          <w:sz w:val="16"/>
        </w:rPr>
        <w:t>(Persona Natural ó Jurídica)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  <w:t>12.</w:t>
        <w:tab/>
        <w:t xml:space="preserve">NOMBRES Y APELLIDOS DEL PROPIETARIO: </w:t>
      </w:r>
    </w:p>
    <w:p>
      <w:pPr>
        <w:pStyle w:val="Normal"/>
        <w:ind w:left="357" w:right="532" w:hanging="0"/>
        <w:rPr>
          <w:sz w:val="16"/>
        </w:rPr>
      </w:pPr>
      <w:r>
        <w:rPr>
          <w:sz w:val="16"/>
        </w:rPr>
      </w:r>
    </w:p>
    <w:p>
      <w:pPr>
        <w:pStyle w:val="Normal"/>
        <w:ind w:left="357" w:right="532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 ..... ..... ..... ..... ..... ..... ..... ..... ..... ..... ..............</w:t>
      </w:r>
    </w:p>
    <w:p>
      <w:pPr>
        <w:pStyle w:val="Normal"/>
        <w:spacing w:lineRule="auto" w:line="480"/>
        <w:ind w:left="2481" w:right="532" w:firstLine="351"/>
        <w:rPr/>
      </w:pPr>
      <w:r>
        <w:rPr>
          <w:b/>
          <w:bCs/>
          <w:sz w:val="16"/>
        </w:rPr>
        <w:t xml:space="preserve">                         </w:t>
      </w:r>
      <w:r>
        <w:rPr>
          <w:b/>
          <w:bCs/>
          <w:sz w:val="16"/>
        </w:rPr>
        <w:t>(Si es Persona Natural)</w:t>
      </w:r>
    </w:p>
    <w:p>
      <w:pPr>
        <w:pStyle w:val="Normal"/>
        <w:ind w:left="357" w:right="532" w:hanging="0"/>
        <w:rPr/>
      </w:pPr>
      <w:r>
        <w:rPr>
          <w:bCs/>
          <w:sz w:val="16"/>
        </w:rPr>
        <w:t>13.</w:t>
        <w:tab/>
        <w:t>RAZON SOCIAL DE LA EMPRESA: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313" w:right="532" w:hanging="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(Si  es Persona Jurídica)</w:t>
      </w:r>
    </w:p>
    <w:p>
      <w:pPr>
        <w:pStyle w:val="Normal"/>
        <w:numPr>
          <w:ilvl w:val="0"/>
          <w:numId w:val="2"/>
        </w:numPr>
        <w:spacing w:lineRule="auto" w:line="480"/>
        <w:ind w:left="717" w:right="532" w:hanging="360"/>
        <w:rPr/>
      </w:pPr>
      <w:r>
        <w:rPr>
          <w:bCs/>
          <w:sz w:val="16"/>
        </w:rPr>
        <w:t>NOMBRE DEL REPRESENTANTE LEGAL: 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717" w:right="532" w:hanging="360"/>
        <w:rPr>
          <w:bCs/>
          <w:sz w:val="16"/>
        </w:rPr>
      </w:pPr>
      <w:r>
        <w:rPr>
          <w:bCs/>
          <w:sz w:val="16"/>
        </w:rPr>
        <w:t>N° DNI : ………………………………............</w:t>
      </w:r>
    </w:p>
    <w:p>
      <w:pPr>
        <w:pStyle w:val="Normal"/>
        <w:spacing w:lineRule="auto" w:line="480"/>
        <w:ind w:left="717"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TextBodyIndent"/>
        <w:spacing w:lineRule="auto" w:line="312"/>
        <w:ind w:left="0" w:right="533" w:hanging="0"/>
        <w:rPr/>
      </w:pPr>
      <w:r>
        <w:rPr>
          <w:bCs w:val="false"/>
          <w:sz w:val="18"/>
        </w:rPr>
        <w:t>QUÍMICO FARMACÉUTICO  DIRECTOR TECNICO</w:t>
      </w:r>
    </w:p>
    <w:p>
      <w:pPr>
        <w:pStyle w:val="TextBodyIndent"/>
        <w:spacing w:lineRule="auto" w:line="312"/>
        <w:ind w:left="0" w:right="533" w:hanging="0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Normal"/>
        <w:spacing w:lineRule="auto" w:line="480"/>
        <w:ind w:left="360" w:right="532" w:hanging="0"/>
        <w:rPr>
          <w:b/>
          <w:b/>
          <w:bCs/>
          <w:sz w:val="16"/>
        </w:rPr>
      </w:pPr>
      <w:r>
        <w:rPr>
          <w:sz w:val="16"/>
        </w:rPr>
        <w:t xml:space="preserve">15. </w:t>
        <w:tab/>
        <w:t>NOMBRES Y APELLIDOS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532" w:hanging="0"/>
        <w:rPr>
          <w:bCs/>
          <w:sz w:val="16"/>
        </w:rPr>
      </w:pPr>
      <w:r>
        <w:rPr>
          <w:bCs/>
          <w:sz w:val="16"/>
        </w:rPr>
        <w:t>16. Nº C.Q.F.P. : ........……………………</w:t>
      </w:r>
    </w:p>
    <w:p>
      <w:pPr>
        <w:pStyle w:val="Normal"/>
        <w:spacing w:lineRule="auto" w:line="480"/>
        <w:ind w:left="360"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480"/>
        <w:ind w:right="532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right="532" w:hanging="0"/>
        <w:jc w:val="center"/>
        <w:rPr>
          <w:bCs/>
          <w:sz w:val="16"/>
          <w:lang w:val="en-US" w:eastAsia="en-US"/>
        </w:rPr>
      </w:pPr>
      <w:r>
        <w:rPr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676910"/>
                <wp:effectExtent l="0" t="0" r="0" b="0"/>
                <wp:wrapSquare wrapText="righ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7691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O CUAL DECLARO EN SUSTITUCIÓN DEL DOCUMENTO OFICIAL QUE ACREDITA MI DICHO Y CON BUENA FE, BASADO EN EL PRINCIPIO DE PRESUNCIÓN DE VERACIDAD CONSAGRADO EN EL ART. IV INCISO 1.7,  LEY DEL PROCEDIMIENTO ADMINISTRATIVO GENERAL; EXPRESANDO ASÍ MISMO CONOCER CONSECUENCIAS DE ORDEN PECUNIARIO, ADMINISTRATIVO Y PENAL EN CASO DE FALSEDAD DE ESTA DECLARACIÓN. CONFORME REGULA EL ART. 411° DEL CÓDIGO PENAL.</w:t>
                            </w:r>
                          </w:p>
                        </w:txbxContent>
                      </wps:txbx>
                      <wps:bodyPr anchor="t" lIns="9207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86pt;height:53.3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0993055555555556in,0.0506944444444444in">
                  <w:txbxContent>
                    <w:p>
                      <w:pPr>
                        <w:pStyle w:val="Textoindependiente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O CUAL DECLARO EN SUSTITUCIÓN DEL DOCUMENTO OFICIAL QUE ACREDITA MI DICHO Y CON BUENA FE, BASADO EN EL PRINCIPIO DE PRESUNCIÓN DE VERACIDAD CONSAGRADO EN EL ART. IV INCISO 1.7,  LEY DEL PROCEDIMIENTO ADMINISTRATIVO GENERAL; EXPRESANDO ASÍ MISMO CONOCER CONSECUENCIAS DE ORDEN PECUNIARIO, ADMINISTRATIVO Y PENAL EN CASO DE FALSEDAD DE ESTA DECLARACIÓN. CONFORME REGULA EL ART. 411° DEL CÓDIGO PENAL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532" w:hanging="0"/>
        <w:jc w:val="center"/>
        <w:rPr/>
      </w:pPr>
      <w:r>
        <w:rPr/>
      </w:r>
    </w:p>
    <w:p>
      <w:pPr>
        <w:pStyle w:val="Normal"/>
        <w:ind w:right="532" w:hanging="0"/>
        <w:jc w:val="center"/>
        <w:rPr/>
      </w:pPr>
      <w:r>
        <w:rPr/>
      </w:r>
    </w:p>
    <w:p>
      <w:pPr>
        <w:pStyle w:val="Normal"/>
        <w:ind w:right="532" w:hanging="0"/>
        <w:jc w:val="center"/>
        <w:rPr/>
      </w:pPr>
      <w:r>
        <w:rPr/>
      </w:r>
    </w:p>
    <w:p>
      <w:pPr>
        <w:pStyle w:val="Normal"/>
        <w:ind w:right="532" w:hanging="0"/>
        <w:jc w:val="center"/>
        <w:rPr/>
      </w:pPr>
      <w:r>
        <w:rPr/>
      </w:r>
    </w:p>
    <w:p>
      <w:pPr>
        <w:pStyle w:val="Normal"/>
        <w:ind w:right="532" w:hanging="0"/>
        <w:rPr/>
      </w:pPr>
      <w:r>
        <w:rPr/>
      </w:r>
    </w:p>
    <w:p>
      <w:pPr>
        <w:pStyle w:val="Normal"/>
        <w:ind w:right="532" w:hanging="0"/>
        <w:rPr/>
      </w:pPr>
      <w:r>
        <w:rPr/>
      </w:r>
    </w:p>
    <w:p>
      <w:pPr>
        <w:pStyle w:val="Normal"/>
        <w:ind w:right="532" w:hanging="0"/>
        <w:rPr>
          <w:lang w:val="es-PE"/>
        </w:rPr>
      </w:pPr>
      <w:r>
        <w:rPr>
          <w:lang w:val="es-PE"/>
        </w:rPr>
      </w:r>
    </w:p>
    <w:p>
      <w:pPr>
        <w:pStyle w:val="Normal"/>
        <w:ind w:right="532" w:hanging="0"/>
        <w:rPr>
          <w:lang w:val="es-PE"/>
        </w:rPr>
      </w:pPr>
      <w:r>
        <w:rPr>
          <w:lang w:val="es-PE"/>
        </w:rPr>
      </w:r>
    </w:p>
    <w:p>
      <w:pPr>
        <w:pStyle w:val="Normal"/>
        <w:ind w:right="532" w:hanging="0"/>
        <w:rPr>
          <w:lang w:val="es-PE"/>
        </w:rPr>
      </w:pPr>
      <w:r>
        <w:rPr>
          <w:lang w:val="es-PE"/>
        </w:rPr>
      </w:r>
    </w:p>
    <w:p>
      <w:pPr>
        <w:pStyle w:val="Normal"/>
        <w:ind w:right="532" w:hanging="0"/>
        <w:rPr>
          <w:lang w:val="es-PE"/>
        </w:rPr>
      </w:pPr>
      <w:r>
        <w:rPr>
          <w:lang w:val="es-PE"/>
        </w:rPr>
      </w:r>
    </w:p>
    <w:p>
      <w:pPr>
        <w:pStyle w:val="Normal"/>
        <w:ind w:right="532" w:hanging="0"/>
        <w:rPr/>
      </w:pPr>
      <w:r>
        <w:rPr>
          <w:lang w:val="es-PE"/>
        </w:rPr>
        <w:t xml:space="preserve">....................................................................                     </w:t>
      </w:r>
      <w:r>
        <w:rPr>
          <w:b/>
          <w:sz w:val="16"/>
          <w:lang w:val="es-PE"/>
        </w:rPr>
        <w:t>...................................</w:t>
      </w:r>
      <w:r>
        <w:rPr>
          <w:b/>
          <w:sz w:val="16"/>
        </w:rPr>
        <w:t>................................................................</w:t>
      </w:r>
    </w:p>
    <w:p>
      <w:pPr>
        <w:pStyle w:val="Heading3"/>
        <w:spacing w:lineRule="auto" w:line="336"/>
        <w:ind w:right="533" w:hanging="0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Nombre y Firma del  Q.F.Director Técnico</w:t>
        <w:tab/>
        <w:tab/>
        <w:t xml:space="preserve">                               Nombre, Firma y Sello del EF</w:t>
      </w:r>
    </w:p>
    <w:p>
      <w:pPr>
        <w:pStyle w:val="Normal"/>
        <w:rPr>
          <w:b/>
          <w:b/>
          <w:sz w:val="18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sz w:val="18"/>
        </w:rPr>
        <w:t>Propietario y/o Representante Legal</w:t>
      </w:r>
    </w:p>
    <w:p>
      <w:pPr>
        <w:pStyle w:val="Normal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Nº C.Q.F.</w:t>
      </w:r>
      <w:r>
        <w:rPr>
          <w:bCs/>
          <w:sz w:val="18"/>
        </w:rPr>
        <w:t>:..............................................</w:t>
      </w:r>
    </w:p>
    <w:p>
      <w:pPr>
        <w:pStyle w:val="Normal"/>
        <w:spacing w:lineRule="auto" w:line="336"/>
        <w:ind w:right="533" w:hanging="0"/>
        <w:rPr/>
      </w:pPr>
      <w:r>
        <w:rPr>
          <w:bCs/>
          <w:sz w:val="18"/>
        </w:rPr>
        <w:t xml:space="preserve">       </w:t>
      </w:r>
      <w:r>
        <w:rPr>
          <w:bCs/>
          <w:sz w:val="18"/>
        </w:rPr>
        <w:tab/>
        <w:t xml:space="preserve">                            </w:t>
        <w:tab/>
        <w:tab/>
        <w:tab/>
        <w:tab/>
        <w:tab/>
        <w:tab/>
        <w:t xml:space="preserve"> </w:t>
      </w:r>
      <w:r>
        <w:rPr>
          <w:b/>
          <w:sz w:val="18"/>
        </w:rPr>
        <w:t>N°  DNI:</w:t>
      </w:r>
      <w:r>
        <w:rPr>
          <w:b/>
          <w:sz w:val="16"/>
        </w:rPr>
        <w:t xml:space="preserve"> .................................................................</w:t>
      </w:r>
    </w:p>
    <w:p>
      <w:pPr>
        <w:pStyle w:val="Normal"/>
        <w:spacing w:lineRule="auto" w:line="336"/>
        <w:ind w:right="5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36"/>
        <w:ind w:right="53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angra2detindependiente"/>
        <w:spacing w:lineRule="auto" w:line="336"/>
        <w:ind w:left="0" w:right="533" w:hanging="0"/>
        <w:jc w:val="both"/>
        <w:rPr>
          <w:b w:val="false"/>
          <w:b w:val="false"/>
          <w:bCs w:val="false"/>
          <w:sz w:val="16"/>
          <w:lang w:val="en-US" w:eastAsia="en-US"/>
        </w:rPr>
      </w:pPr>
      <w:r>
        <w:rPr>
          <w:b w:val="false"/>
          <w:bC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61810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T.23º DEL D.S. 014-2011-SA TRANSCURRIDOS DOCE (12) MESES DEL CIERRE TEMPORAL DE UN ESTABLECIMIENTO FARMACÉUTICO, SIN QUE SU PROPIETARIO HUBIERE SOLICITADO EL REINICIO DE SUS ACTIVIDADES A LA DEMID, LA AUTORIDAD DE SALUD DISPONDRA EL CIERRE DEL ESTABLECIMIENTO. PARA EL CIERRE DEFINITIVO  NO DEBERAN TENER EN EXISTENCIA ESTUPEFACIENT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6.7pt;height:45.7pt;mso-wrap-distance-left:9.05pt;mso-wrap-distance-right:9.05pt;mso-wrap-distance-top:0pt;mso-wrap-distance-bottom:0pt;margin-top:4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T.23º DEL D.S. 014-2011-SA TRANSCURRIDOS DOCE (12) MESES DEL CIERRE TEMPORAL DE UN ESTABLECIMIENTO FARMACÉUTICO, SIN QUE SU PROPIETARIO HUBIERE SOLICITADO EL REINICIO DE SUS ACTIVIDADES A LA DEMID, LA AUTORIDAD DE SALUD DISPONDRA EL CIERRE DEL ESTABLECIMIENTO. PARA EL CIERRE DEFINITIVO  NO DEBERAN TENER EN EXISTENCIA ESTUPEFACIENT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36"/>
        <w:ind w:left="0" w:right="533" w:hanging="0"/>
        <w:jc w:val="both"/>
        <w:rPr>
          <w:bCs w:val="false"/>
          <w:sz w:val="16"/>
        </w:rPr>
      </w:pPr>
      <w:r>
        <w:rPr>
          <w:bCs w:val="false"/>
          <w:sz w:val="16"/>
        </w:rPr>
      </w:r>
    </w:p>
    <w:sectPr>
      <w:type w:val="continuous"/>
      <w:pgSz w:w="11906" w:h="16838"/>
      <w:pgMar w:left="1418" w:right="57" w:gutter="0" w:header="284" w:top="490" w:footer="572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;Century Gothic" w:hAnsi="AvantGarde;Century Gothic" w:cs="AvantGarde;Century Gothic"/>
        <w:sz w:val="16"/>
      </w:rPr>
    </w:pPr>
    <w:r>
      <w:rPr>
        <w:rFonts w:cs="AvantGarde;Century Gothic" w:ascii="AvantGarde;Century Gothic" w:hAnsi="AvantGarde;Century Gothic"/>
        <w:sz w:val="16"/>
      </w:rPr>
    </w:r>
  </w:p>
  <w:p>
    <w:pPr>
      <w:pStyle w:val="Footer"/>
      <w:jc w:val="center"/>
      <w:rPr>
        <w:rFonts w:ascii="AvantGarde;Century Gothic" w:hAnsi="AvantGarde;Century Gothic" w:cs="AvantGarde;Century Gothic"/>
        <w:sz w:val="16"/>
      </w:rPr>
    </w:pPr>
    <w:r>
      <w:rPr>
        <w:rFonts w:cs="AvantGarde;Century Gothic" w:ascii="AvantGarde;Century Gothic" w:hAnsi="AvantGarde;Century Gothic"/>
        <w:sz w:val="16"/>
      </w:rPr>
    </w:r>
  </w:p>
  <w:p>
    <w:pPr>
      <w:pStyle w:val="Footer"/>
      <w:tabs>
        <w:tab w:val="center" w:pos="4252" w:leader="none"/>
        <w:tab w:val="left" w:pos="7797" w:leader="none"/>
        <w:tab w:val="right" w:pos="8222" w:leader="none"/>
        <w:tab w:val="right" w:pos="8504" w:leader="none"/>
      </w:tabs>
      <w:ind w:left="-1134" w:right="84" w:hanging="0"/>
      <w:jc w:val="center"/>
      <w:rPr>
        <w:rFonts w:ascii="Century Gothic" w:hAnsi="Century Gothic" w:cs="Arial"/>
        <w:sz w:val="20"/>
        <w:szCs w:val="20"/>
      </w:rPr>
    </w:pPr>
    <w:r>
      <w:rPr>
        <w:rFonts w:eastAsia="Calibri" w:cs="Arial" w:ascii="Century Gothic" w:hAnsi="Century Gothic"/>
        <w:b/>
        <w:sz w:val="20"/>
        <w:szCs w:val="20"/>
        <w:lang w:val="es-PE" w:eastAsia="es-P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1920</wp:posOffset>
              </wp:positionH>
              <wp:positionV relativeFrom="paragraph">
                <wp:posOffset>-43815</wp:posOffset>
              </wp:positionV>
              <wp:extent cx="610108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016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6pt;margin-top:-3.45pt;width:480.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>Dirección:</w:t>
    </w:r>
    <w:r>
      <w:rPr>
        <w:rFonts w:eastAsia="Calibri" w:cs="Arial" w:ascii="Century Gothic" w:hAnsi="Century Gothic"/>
        <w:sz w:val="20"/>
        <w:szCs w:val="20"/>
        <w:lang w:val="es-PE" w:eastAsia="es-PE"/>
      </w:rPr>
      <w:t xml:space="preserve"> Jr. Túpac Amaru Nº 135 - Andahuaylas – Apurímac</w:t>
    </w:r>
    <w:r>
      <w:rPr>
        <w:rFonts w:eastAsia="Calibri" w:cs="Arial" w:ascii="Century Gothic" w:hAnsi="Century Gothic"/>
        <w:b/>
        <w:sz w:val="20"/>
        <w:szCs w:val="20"/>
        <w:lang w:val="es-PE" w:eastAsia="es-PE"/>
      </w:rPr>
      <w:t xml:space="preserve"> / Telefax:</w:t>
    </w:r>
    <w:r>
      <w:rPr>
        <w:rFonts w:eastAsia="Calibri" w:cs="Arial" w:ascii="Century Gothic" w:hAnsi="Century Gothic"/>
        <w:sz w:val="20"/>
        <w:szCs w:val="20"/>
        <w:lang w:val="es-PE" w:eastAsia="es-PE"/>
      </w:rPr>
      <w:t xml:space="preserve"> (083) 421161/(083) 421407</w:t>
      <w:br/>
    </w:r>
    <w:r>
      <w:rPr>
        <w:rFonts w:eastAsia="Calibri" w:cs="Arial" w:ascii="Century Gothic" w:hAnsi="Century Gothic"/>
        <w:b/>
        <w:sz w:val="20"/>
        <w:szCs w:val="20"/>
        <w:lang w:val="es-PE" w:eastAsia="es-PE"/>
      </w:rPr>
      <w:t>Página Web:</w:t>
    </w:r>
    <w:r>
      <w:rPr>
        <w:rFonts w:eastAsia="Calibri" w:cs="Arial" w:ascii="Century Gothic" w:hAnsi="Century Gothic"/>
        <w:sz w:val="20"/>
        <w:szCs w:val="20"/>
        <w:lang w:val="es-PE" w:eastAsia="es-PE"/>
      </w:rPr>
      <w:t xml:space="preserve"> </w:t>
    </w:r>
    <w:hyperlink r:id="rId1">
      <w:r>
        <w:rPr>
          <w:rStyle w:val="InternetLink"/>
          <w:rFonts w:eastAsia="Calibri" w:cs="Arial" w:ascii="Century Gothic" w:hAnsi="Century Gothic"/>
          <w:color w:val="000000"/>
          <w:sz w:val="20"/>
          <w:szCs w:val="20"/>
          <w:u w:val="none"/>
          <w:lang w:val="es-PE" w:eastAsia="es-PE"/>
        </w:rPr>
        <w:t>www.disaapurimac2.gob.pe</w:t>
      </w:r>
    </w:hyperlink>
    <w:r>
      <w:rPr>
        <w:rFonts w:eastAsia="Calibri" w:cs="Arial" w:ascii="Century Gothic" w:hAnsi="Century Gothic"/>
        <w:sz w:val="20"/>
        <w:szCs w:val="20"/>
        <w:lang w:val="es-PE" w:eastAsia="es-PE"/>
      </w:rPr>
      <w:t xml:space="preserve"> / </w:t>
    </w:r>
    <w:r>
      <w:rPr>
        <w:rFonts w:eastAsia="Calibri" w:cs="Arial" w:ascii="Century Gothic" w:hAnsi="Century Gothic"/>
        <w:b/>
        <w:sz w:val="20"/>
        <w:szCs w:val="20"/>
        <w:lang w:val="es-PE" w:eastAsia="es-PE"/>
      </w:rPr>
      <w:t>Email:</w:t>
    </w:r>
    <w:r>
      <w:rPr>
        <w:rFonts w:eastAsia="Calibri" w:cs="Arial" w:ascii="Century Gothic" w:hAnsi="Century Gothic"/>
        <w:sz w:val="20"/>
        <w:szCs w:val="20"/>
        <w:lang w:val="es-PE" w:eastAsia="es-P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6985635</wp:posOffset>
          </wp:positionV>
          <wp:extent cx="5038725" cy="53276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95" t="5857" r="230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disaapurimac2@g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83130</wp:posOffset>
              </wp:positionH>
              <wp:positionV relativeFrom="paragraph">
                <wp:posOffset>7014210</wp:posOffset>
              </wp:positionV>
              <wp:extent cx="2514600" cy="4572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entral Telefonica     : 083 421144, Fax  083 42103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Dirección</w:t>
                            <w:tab/>
                            <w:t xml:space="preserve">               : Jr. Constitución Nº 626 Plaza de Arm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pt-BR"/>
                            </w:rPr>
                            <w:t>E-mail                          : central@muniandahuaylas.gob.p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pt-BR"/>
                            </w:rPr>
                            <w:t>Página Web                : http://www.muniandahuaylas.gob.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pt-BR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6pt;mso-wrap-distance-left:9.05pt;mso-wrap-distance-right:9.05pt;mso-wrap-distance-top:0pt;mso-wrap-distance-bottom:0pt;margin-top:552.3pt;mso-position-vertical-relative:text;margin-left:17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Central Telefonica     : 083 421144, Fax  083 42103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Dirección</w:t>
                      <w:tab/>
                      <w:t xml:space="preserve">               : Jr. Constitución Nº 626 Plaza de Arm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pt-BR"/>
                      </w:rPr>
                      <w:t>E-mail                          : central@muniandahuaylas.gob.p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pt-BR"/>
                      </w:rPr>
                      <w:t>Página Web                : http://www.muniandahuaylas.gob.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pt-BR"/>
                      </w:rPr>
                      <w:t>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vantGarde;Century Gothic" w:hAnsi="AvantGarde;Century Gothic" w:cs="AvantGarde;Century Gothic"/>
        <w:sz w:val="16"/>
        <w:szCs w:val="20"/>
      </w:rPr>
    </w:pPr>
    <w:r>
      <w:rPr>
        <w:rFonts w:cs="AvantGarde;Century Gothic" w:ascii="AvantGarde;Century Gothic" w:hAnsi="AvantGarde;Century Gothic"/>
        <w:sz w:val="16"/>
        <w:szCs w:val="20"/>
      </w:rPr>
    </w:r>
  </w:p>
  <w:p>
    <w:pPr>
      <w:pStyle w:val="Footer"/>
      <w:jc w:val="center"/>
      <w:rPr/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1416" w:firstLine="708"/>
      <w:rPr/>
    </w:pPr>
    <w:r>
      <mc:AlternateContent>
        <mc:Choice Requires="wps">
          <w:drawing>
            <wp:anchor behindDoc="1" distT="0" distB="0" distL="114300" distR="113665" simplePos="0" locked="0" layoutInCell="0" allowOverlap="1" relativeHeight="5">
              <wp:simplePos x="0" y="0"/>
              <wp:positionH relativeFrom="column">
                <wp:posOffset>1203960</wp:posOffset>
              </wp:positionH>
              <wp:positionV relativeFrom="page">
                <wp:posOffset>3867150</wp:posOffset>
              </wp:positionV>
              <wp:extent cx="3493770" cy="3402330"/>
              <wp:effectExtent l="0" t="0" r="0" b="0"/>
              <wp:wrapNone/>
              <wp:docPr id="6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94.8pt;margin-top:304.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22935</wp:posOffset>
          </wp:positionH>
          <wp:positionV relativeFrom="paragraph">
            <wp:posOffset>-116205</wp:posOffset>
          </wp:positionV>
          <wp:extent cx="1295400" cy="1104900"/>
          <wp:effectExtent l="0" t="0" r="0" b="0"/>
          <wp:wrapNone/>
          <wp:docPr id="7" name="escudo_peru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cudo_peru-removebg-pre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97780</wp:posOffset>
          </wp:positionH>
          <wp:positionV relativeFrom="paragraph">
            <wp:posOffset>-116205</wp:posOffset>
          </wp:positionV>
          <wp:extent cx="1026160" cy="1152525"/>
          <wp:effectExtent l="0" t="0" r="0" b="0"/>
          <wp:wrapNone/>
          <wp:docPr id="8" name="escudo_apurimac-removebg-pre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scudo_apurimac-removebg-pre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000000"/>
        <w:sz w:val="28"/>
        <w:szCs w:val="28"/>
        <w:lang w:val="en-US"/>
      </w:rPr>
      <w:t>GOBIERNO REGIONAL DE APURÍMAC</w:t>
    </w:r>
  </w:p>
  <w:p>
    <w:pPr>
      <w:pStyle w:val="TextBody"/>
      <w:ind w:left="1416" w:hanging="0"/>
      <w:rPr>
        <w:b/>
        <w:b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16610</wp:posOffset>
              </wp:positionH>
              <wp:positionV relativeFrom="paragraph">
                <wp:posOffset>293370</wp:posOffset>
              </wp:positionV>
              <wp:extent cx="3862070" cy="0"/>
              <wp:effectExtent l="0" t="19050" r="0" b="41910"/>
              <wp:wrapNone/>
              <wp:docPr id="9" name="Conector recto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6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pt,23.1pt" to="368.35pt,23.1pt" ID="Conector recto 106" stroked="t" o:allowincell="f" style="position:absolute">
              <v:stroke color="#4bacc6" weight="381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color w:val="000000"/>
        <w:sz w:val="28"/>
        <w:szCs w:val="28"/>
        <w:lang w:val="en-US"/>
      </w:rPr>
      <w:t xml:space="preserve">    </w:t>
    </w:r>
    <w:r>
      <w:rPr>
        <w:rFonts w:cs="Calibri" w:ascii="Calibri" w:hAnsi="Calibri"/>
        <w:b/>
        <w:color w:val="000000"/>
        <w:sz w:val="28"/>
        <w:szCs w:val="28"/>
        <w:lang w:val="en-US"/>
      </w:rPr>
      <w:t>Dirección de Salud Apurímac II - Andahuaylas</w:t>
    </w:r>
    <w:r>
      <w:rPr>
        <w:rFonts w:cs="Calibri" w:ascii="Calibri" w:hAnsi="Calibri"/>
        <w:b/>
        <w:color w:val="000000"/>
        <w:sz w:val="32"/>
        <w:lang w:val="en-US"/>
      </w:rPr>
      <w:br/>
    </w:r>
  </w:p>
  <w:p>
    <w:pPr>
      <w:pStyle w:val="Header"/>
      <w:rPr/>
    </w:pPr>
    <w:r>
      <w:rPr>
        <w:b/>
        <w:color w:val="000000"/>
        <w:sz w:val="20"/>
        <w:szCs w:val="20"/>
      </w:rPr>
      <w:tab/>
      <w:t xml:space="preserve">Año del Bicentenario, de la Consolidación de Nuestra Independencia, </w:t>
    </w:r>
  </w:p>
  <w:p>
    <w:pPr>
      <w:pStyle w:val="Normal"/>
      <w:spacing w:before="79" w:after="0"/>
      <w:ind w:right="-2" w:firstLine="708"/>
      <w:rPr/>
    </w:pPr>
    <w:r>
      <w:rPr>
        <w:b/>
        <w:color w:val="000000"/>
        <w:sz w:val="20"/>
        <w:szCs w:val="20"/>
      </w:rPr>
      <w:t xml:space="preserve">           </w:t>
    </w:r>
    <w:r>
      <w:rPr>
        <w:b/>
        <w:color w:val="000000"/>
        <w:sz w:val="20"/>
        <w:szCs w:val="20"/>
      </w:rPr>
      <mc:AlternateContent>
        <mc:Choice Requires="wps">
          <w:drawing>
            <wp:anchor behindDoc="1" distT="0" distB="0" distL="114300" distR="113665" simplePos="0" locked="0" layoutInCell="0" allowOverlap="1" relativeHeight="7">
              <wp:simplePos x="0" y="0"/>
              <wp:positionH relativeFrom="column">
                <wp:posOffset>1030605</wp:posOffset>
              </wp:positionH>
              <wp:positionV relativeFrom="page">
                <wp:posOffset>2475865</wp:posOffset>
              </wp:positionV>
              <wp:extent cx="3493770" cy="3402330"/>
              <wp:effectExtent l="0" t="0" r="0" b="0"/>
              <wp:wrapNone/>
              <wp:docPr id="10" name="Forma libre 3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340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66" h="2697">
                            <a:moveTo>
                              <a:pt x="304" y="1086"/>
                            </a:moveTo>
                            <a:lnTo>
                              <a:pt x="151" y="964"/>
                            </a:lnTo>
                            <a:lnTo>
                              <a:pt x="84" y="1256"/>
                            </a:lnTo>
                            <a:lnTo>
                              <a:pt x="276" y="1212"/>
                            </a:lnTo>
                            <a:lnTo>
                              <a:pt x="304" y="1086"/>
                            </a:lnTo>
                            <a:close/>
                            <a:moveTo>
                              <a:pt x="547" y="2148"/>
                            </a:moveTo>
                            <a:lnTo>
                              <a:pt x="466" y="2047"/>
                            </a:lnTo>
                            <a:lnTo>
                              <a:pt x="275" y="2090"/>
                            </a:lnTo>
                            <a:lnTo>
                              <a:pt x="462" y="2325"/>
                            </a:lnTo>
                            <a:lnTo>
                              <a:pt x="547" y="2148"/>
                            </a:lnTo>
                            <a:close/>
                            <a:moveTo>
                              <a:pt x="693" y="958"/>
                            </a:moveTo>
                            <a:lnTo>
                              <a:pt x="595" y="880"/>
                            </a:lnTo>
                            <a:lnTo>
                              <a:pt x="595" y="989"/>
                            </a:lnTo>
                            <a:lnTo>
                              <a:pt x="496" y="1425"/>
                            </a:lnTo>
                            <a:lnTo>
                              <a:pt x="116" y="1512"/>
                            </a:lnTo>
                            <a:lnTo>
                              <a:pt x="137" y="1419"/>
                            </a:lnTo>
                            <a:lnTo>
                              <a:pt x="422" y="1354"/>
                            </a:lnTo>
                            <a:lnTo>
                              <a:pt x="498" y="1021"/>
                            </a:lnTo>
                            <a:lnTo>
                              <a:pt x="269" y="839"/>
                            </a:lnTo>
                            <a:lnTo>
                              <a:pt x="291" y="747"/>
                            </a:lnTo>
                            <a:lnTo>
                              <a:pt x="595" y="989"/>
                            </a:lnTo>
                            <a:lnTo>
                              <a:pt x="595" y="880"/>
                            </a:lnTo>
                            <a:lnTo>
                              <a:pt x="428" y="747"/>
                            </a:lnTo>
                            <a:lnTo>
                              <a:pt x="236" y="593"/>
                            </a:lnTo>
                            <a:lnTo>
                              <a:pt x="172" y="871"/>
                            </a:lnTo>
                            <a:lnTo>
                              <a:pt x="399" y="1052"/>
                            </a:lnTo>
                            <a:lnTo>
                              <a:pt x="347" y="1284"/>
                            </a:lnTo>
                            <a:lnTo>
                              <a:pt x="63" y="1348"/>
                            </a:lnTo>
                            <a:lnTo>
                              <a:pt x="0" y="1626"/>
                            </a:lnTo>
                            <a:lnTo>
                              <a:pt x="500" y="1512"/>
                            </a:lnTo>
                            <a:lnTo>
                              <a:pt x="570" y="1496"/>
                            </a:lnTo>
                            <a:lnTo>
                              <a:pt x="693" y="958"/>
                            </a:lnTo>
                            <a:close/>
                            <a:moveTo>
                              <a:pt x="952" y="2095"/>
                            </a:moveTo>
                            <a:lnTo>
                              <a:pt x="851" y="1967"/>
                            </a:lnTo>
                            <a:lnTo>
                              <a:pt x="851" y="2109"/>
                            </a:lnTo>
                            <a:lnTo>
                              <a:pt x="682" y="2460"/>
                            </a:lnTo>
                            <a:lnTo>
                              <a:pt x="622" y="2385"/>
                            </a:lnTo>
                            <a:lnTo>
                              <a:pt x="749" y="2122"/>
                            </a:lnTo>
                            <a:lnTo>
                              <a:pt x="613" y="1951"/>
                            </a:lnTo>
                            <a:lnTo>
                              <a:pt x="588" y="1920"/>
                            </a:lnTo>
                            <a:lnTo>
                              <a:pt x="536" y="1855"/>
                            </a:lnTo>
                            <a:lnTo>
                              <a:pt x="251" y="1920"/>
                            </a:lnTo>
                            <a:lnTo>
                              <a:pt x="193" y="1847"/>
                            </a:lnTo>
                            <a:lnTo>
                              <a:pt x="572" y="1759"/>
                            </a:lnTo>
                            <a:lnTo>
                              <a:pt x="851" y="2109"/>
                            </a:lnTo>
                            <a:lnTo>
                              <a:pt x="851" y="1967"/>
                            </a:lnTo>
                            <a:lnTo>
                              <a:pt x="685" y="1759"/>
                            </a:lnTo>
                            <a:lnTo>
                              <a:pt x="608" y="1663"/>
                            </a:lnTo>
                            <a:lnTo>
                              <a:pt x="38" y="1793"/>
                            </a:lnTo>
                            <a:lnTo>
                              <a:pt x="216" y="2016"/>
                            </a:lnTo>
                            <a:lnTo>
                              <a:pt x="499" y="1951"/>
                            </a:lnTo>
                            <a:lnTo>
                              <a:pt x="647" y="2137"/>
                            </a:lnTo>
                            <a:lnTo>
                              <a:pt x="521" y="2399"/>
                            </a:lnTo>
                            <a:lnTo>
                              <a:pt x="699" y="2622"/>
                            </a:lnTo>
                            <a:lnTo>
                              <a:pt x="777" y="2460"/>
                            </a:lnTo>
                            <a:lnTo>
                              <a:pt x="952" y="2095"/>
                            </a:lnTo>
                            <a:close/>
                            <a:moveTo>
                              <a:pt x="955" y="165"/>
                            </a:moveTo>
                            <a:lnTo>
                              <a:pt x="685" y="295"/>
                            </a:lnTo>
                            <a:lnTo>
                              <a:pt x="838" y="417"/>
                            </a:lnTo>
                            <a:lnTo>
                              <a:pt x="955" y="361"/>
                            </a:lnTo>
                            <a:lnTo>
                              <a:pt x="955" y="165"/>
                            </a:lnTo>
                            <a:close/>
                            <a:moveTo>
                              <a:pt x="1297" y="0"/>
                            </a:moveTo>
                            <a:lnTo>
                              <a:pt x="1211" y="41"/>
                            </a:lnTo>
                            <a:lnTo>
                              <a:pt x="1211" y="138"/>
                            </a:lnTo>
                            <a:lnTo>
                              <a:pt x="1211" y="528"/>
                            </a:lnTo>
                            <a:lnTo>
                              <a:pt x="809" y="722"/>
                            </a:lnTo>
                            <a:lnTo>
                              <a:pt x="504" y="479"/>
                            </a:lnTo>
                            <a:lnTo>
                              <a:pt x="590" y="438"/>
                            </a:lnTo>
                            <a:lnTo>
                              <a:pt x="818" y="620"/>
                            </a:lnTo>
                            <a:lnTo>
                              <a:pt x="1032" y="517"/>
                            </a:lnTo>
                            <a:lnTo>
                              <a:pt x="1126" y="472"/>
                            </a:lnTo>
                            <a:lnTo>
                              <a:pt x="1126" y="179"/>
                            </a:lnTo>
                            <a:lnTo>
                              <a:pt x="1211" y="138"/>
                            </a:lnTo>
                            <a:lnTo>
                              <a:pt x="1211" y="41"/>
                            </a:lnTo>
                            <a:lnTo>
                              <a:pt x="1040" y="123"/>
                            </a:lnTo>
                            <a:lnTo>
                              <a:pt x="1040" y="414"/>
                            </a:lnTo>
                            <a:lnTo>
                              <a:pt x="826" y="517"/>
                            </a:lnTo>
                            <a:lnTo>
                              <a:pt x="727" y="438"/>
                            </a:lnTo>
                            <a:lnTo>
                              <a:pt x="599" y="336"/>
                            </a:lnTo>
                            <a:lnTo>
                              <a:pt x="342" y="459"/>
                            </a:lnTo>
                            <a:lnTo>
                              <a:pt x="800" y="824"/>
                            </a:lnTo>
                            <a:lnTo>
                              <a:pt x="1012" y="722"/>
                            </a:lnTo>
                            <a:lnTo>
                              <a:pt x="1297" y="585"/>
                            </a:lnTo>
                            <a:lnTo>
                              <a:pt x="1297" y="138"/>
                            </a:lnTo>
                            <a:lnTo>
                              <a:pt x="1297" y="0"/>
                            </a:lnTo>
                            <a:close/>
                            <a:moveTo>
                              <a:pt x="1532" y="2696"/>
                            </a:moveTo>
                            <a:lnTo>
                              <a:pt x="1447" y="2519"/>
                            </a:lnTo>
                            <a:lnTo>
                              <a:pt x="1318" y="2519"/>
                            </a:lnTo>
                            <a:lnTo>
                              <a:pt x="1233" y="2696"/>
                            </a:lnTo>
                            <a:lnTo>
                              <a:pt x="1532" y="2696"/>
                            </a:lnTo>
                            <a:close/>
                            <a:moveTo>
                              <a:pt x="1912" y="2696"/>
                            </a:moveTo>
                            <a:lnTo>
                              <a:pt x="1870" y="2608"/>
                            </a:lnTo>
                            <a:lnTo>
                              <a:pt x="1775" y="2411"/>
                            </a:lnTo>
                            <a:lnTo>
                              <a:pt x="1775" y="2608"/>
                            </a:lnTo>
                            <a:lnTo>
                              <a:pt x="1680" y="2608"/>
                            </a:lnTo>
                            <a:lnTo>
                              <a:pt x="1596" y="2434"/>
                            </a:lnTo>
                            <a:lnTo>
                              <a:pt x="1553" y="2345"/>
                            </a:lnTo>
                            <a:lnTo>
                              <a:pt x="1212" y="2345"/>
                            </a:lnTo>
                            <a:lnTo>
                              <a:pt x="1085" y="2608"/>
                            </a:lnTo>
                            <a:lnTo>
                              <a:pt x="990" y="2608"/>
                            </a:lnTo>
                            <a:lnTo>
                              <a:pt x="1159" y="2257"/>
                            </a:lnTo>
                            <a:lnTo>
                              <a:pt x="1606" y="2257"/>
                            </a:lnTo>
                            <a:lnTo>
                              <a:pt x="1775" y="2608"/>
                            </a:lnTo>
                            <a:lnTo>
                              <a:pt x="1775" y="2411"/>
                            </a:lnTo>
                            <a:lnTo>
                              <a:pt x="1701" y="2257"/>
                            </a:lnTo>
                            <a:lnTo>
                              <a:pt x="1659" y="2169"/>
                            </a:lnTo>
                            <a:lnTo>
                              <a:pt x="1107" y="2169"/>
                            </a:lnTo>
                            <a:lnTo>
                              <a:pt x="853" y="2696"/>
                            </a:lnTo>
                            <a:lnTo>
                              <a:pt x="1138" y="2696"/>
                            </a:lnTo>
                            <a:lnTo>
                              <a:pt x="1180" y="2608"/>
                            </a:lnTo>
                            <a:lnTo>
                              <a:pt x="1264" y="2434"/>
                            </a:lnTo>
                            <a:lnTo>
                              <a:pt x="1501" y="2434"/>
                            </a:lnTo>
                            <a:lnTo>
                              <a:pt x="1627" y="2696"/>
                            </a:lnTo>
                            <a:lnTo>
                              <a:pt x="1912" y="2696"/>
                            </a:lnTo>
                            <a:close/>
                            <a:moveTo>
                              <a:pt x="2022" y="1416"/>
                            </a:moveTo>
                            <a:lnTo>
                              <a:pt x="1900" y="1232"/>
                            </a:lnTo>
                            <a:lnTo>
                              <a:pt x="1677" y="1119"/>
                            </a:lnTo>
                            <a:lnTo>
                              <a:pt x="1497" y="995"/>
                            </a:lnTo>
                            <a:lnTo>
                              <a:pt x="1333" y="1020"/>
                            </a:lnTo>
                            <a:lnTo>
                              <a:pt x="1272" y="1061"/>
                            </a:lnTo>
                            <a:lnTo>
                              <a:pt x="992" y="923"/>
                            </a:lnTo>
                            <a:lnTo>
                              <a:pt x="948" y="845"/>
                            </a:lnTo>
                            <a:lnTo>
                              <a:pt x="889" y="865"/>
                            </a:lnTo>
                            <a:lnTo>
                              <a:pt x="891" y="1121"/>
                            </a:lnTo>
                            <a:lnTo>
                              <a:pt x="975" y="1234"/>
                            </a:lnTo>
                            <a:lnTo>
                              <a:pt x="930" y="1255"/>
                            </a:lnTo>
                            <a:lnTo>
                              <a:pt x="1080" y="1606"/>
                            </a:lnTo>
                            <a:lnTo>
                              <a:pt x="1032" y="1678"/>
                            </a:lnTo>
                            <a:lnTo>
                              <a:pt x="1065" y="1847"/>
                            </a:lnTo>
                            <a:lnTo>
                              <a:pt x="1029" y="1917"/>
                            </a:lnTo>
                            <a:lnTo>
                              <a:pt x="1110" y="1972"/>
                            </a:lnTo>
                            <a:lnTo>
                              <a:pt x="1206" y="1889"/>
                            </a:lnTo>
                            <a:lnTo>
                              <a:pt x="1406" y="1846"/>
                            </a:lnTo>
                            <a:lnTo>
                              <a:pt x="1526" y="1925"/>
                            </a:lnTo>
                            <a:lnTo>
                              <a:pt x="1733" y="1889"/>
                            </a:lnTo>
                            <a:lnTo>
                              <a:pt x="1797" y="1750"/>
                            </a:lnTo>
                            <a:lnTo>
                              <a:pt x="1984" y="1611"/>
                            </a:lnTo>
                            <a:lnTo>
                              <a:pt x="2022" y="1416"/>
                            </a:lnTo>
                            <a:close/>
                            <a:moveTo>
                              <a:pt x="2081" y="295"/>
                            </a:moveTo>
                            <a:lnTo>
                              <a:pt x="1811" y="165"/>
                            </a:lnTo>
                            <a:lnTo>
                              <a:pt x="1811" y="361"/>
                            </a:lnTo>
                            <a:lnTo>
                              <a:pt x="1927" y="417"/>
                            </a:lnTo>
                            <a:lnTo>
                              <a:pt x="2081" y="295"/>
                            </a:lnTo>
                            <a:close/>
                            <a:moveTo>
                              <a:pt x="2423" y="459"/>
                            </a:moveTo>
                            <a:lnTo>
                              <a:pt x="2378" y="438"/>
                            </a:lnTo>
                            <a:lnTo>
                              <a:pt x="2261" y="382"/>
                            </a:lnTo>
                            <a:lnTo>
                              <a:pt x="2261" y="479"/>
                            </a:lnTo>
                            <a:lnTo>
                              <a:pt x="1957" y="722"/>
                            </a:lnTo>
                            <a:lnTo>
                              <a:pt x="1554" y="528"/>
                            </a:lnTo>
                            <a:lnTo>
                              <a:pt x="1554" y="138"/>
                            </a:lnTo>
                            <a:lnTo>
                              <a:pt x="1639" y="179"/>
                            </a:lnTo>
                            <a:lnTo>
                              <a:pt x="1639" y="472"/>
                            </a:lnTo>
                            <a:lnTo>
                              <a:pt x="1947" y="620"/>
                            </a:lnTo>
                            <a:lnTo>
                              <a:pt x="2076" y="517"/>
                            </a:lnTo>
                            <a:lnTo>
                              <a:pt x="2176" y="438"/>
                            </a:lnTo>
                            <a:lnTo>
                              <a:pt x="2261" y="479"/>
                            </a:lnTo>
                            <a:lnTo>
                              <a:pt x="2261" y="382"/>
                            </a:lnTo>
                            <a:lnTo>
                              <a:pt x="2166" y="336"/>
                            </a:lnTo>
                            <a:lnTo>
                              <a:pt x="1939" y="517"/>
                            </a:lnTo>
                            <a:lnTo>
                              <a:pt x="1725" y="414"/>
                            </a:lnTo>
                            <a:lnTo>
                              <a:pt x="1725" y="138"/>
                            </a:lnTo>
                            <a:lnTo>
                              <a:pt x="1725" y="123"/>
                            </a:lnTo>
                            <a:lnTo>
                              <a:pt x="1468" y="0"/>
                            </a:lnTo>
                            <a:lnTo>
                              <a:pt x="1468" y="585"/>
                            </a:lnTo>
                            <a:lnTo>
                              <a:pt x="1966" y="824"/>
                            </a:lnTo>
                            <a:lnTo>
                              <a:pt x="2094" y="722"/>
                            </a:lnTo>
                            <a:lnTo>
                              <a:pt x="2423" y="459"/>
                            </a:lnTo>
                            <a:close/>
                            <a:moveTo>
                              <a:pt x="2490" y="2090"/>
                            </a:moveTo>
                            <a:lnTo>
                              <a:pt x="2299" y="2047"/>
                            </a:lnTo>
                            <a:lnTo>
                              <a:pt x="2218" y="2148"/>
                            </a:lnTo>
                            <a:lnTo>
                              <a:pt x="2304" y="2325"/>
                            </a:lnTo>
                            <a:lnTo>
                              <a:pt x="2490" y="2090"/>
                            </a:lnTo>
                            <a:close/>
                            <a:moveTo>
                              <a:pt x="2681" y="1256"/>
                            </a:moveTo>
                            <a:lnTo>
                              <a:pt x="2614" y="964"/>
                            </a:lnTo>
                            <a:lnTo>
                              <a:pt x="2461" y="1086"/>
                            </a:lnTo>
                            <a:lnTo>
                              <a:pt x="2490" y="1212"/>
                            </a:lnTo>
                            <a:lnTo>
                              <a:pt x="2681" y="1256"/>
                            </a:lnTo>
                            <a:close/>
                            <a:moveTo>
                              <a:pt x="2727" y="1793"/>
                            </a:moveTo>
                            <a:lnTo>
                              <a:pt x="2578" y="1759"/>
                            </a:lnTo>
                            <a:lnTo>
                              <a:pt x="2573" y="1758"/>
                            </a:lnTo>
                            <a:lnTo>
                              <a:pt x="2573" y="1846"/>
                            </a:lnTo>
                            <a:lnTo>
                              <a:pt x="2514" y="1920"/>
                            </a:lnTo>
                            <a:lnTo>
                              <a:pt x="2229" y="1855"/>
                            </a:lnTo>
                            <a:lnTo>
                              <a:pt x="2016" y="2122"/>
                            </a:lnTo>
                            <a:lnTo>
                              <a:pt x="2143" y="2385"/>
                            </a:lnTo>
                            <a:lnTo>
                              <a:pt x="2084" y="2460"/>
                            </a:lnTo>
                            <a:lnTo>
                              <a:pt x="1915" y="2109"/>
                            </a:lnTo>
                            <a:lnTo>
                              <a:pt x="2193" y="1759"/>
                            </a:lnTo>
                            <a:lnTo>
                              <a:pt x="2573" y="1846"/>
                            </a:lnTo>
                            <a:lnTo>
                              <a:pt x="2573" y="1758"/>
                            </a:lnTo>
                            <a:lnTo>
                              <a:pt x="2157" y="1663"/>
                            </a:lnTo>
                            <a:lnTo>
                              <a:pt x="1813" y="2095"/>
                            </a:lnTo>
                            <a:lnTo>
                              <a:pt x="2067" y="2622"/>
                            </a:lnTo>
                            <a:lnTo>
                              <a:pt x="2196" y="2460"/>
                            </a:lnTo>
                            <a:lnTo>
                              <a:pt x="2244" y="2399"/>
                            </a:lnTo>
                            <a:lnTo>
                              <a:pt x="2118" y="2137"/>
                            </a:lnTo>
                            <a:lnTo>
                              <a:pt x="2266" y="1951"/>
                            </a:lnTo>
                            <a:lnTo>
                              <a:pt x="2550" y="2016"/>
                            </a:lnTo>
                            <a:lnTo>
                              <a:pt x="2601" y="1951"/>
                            </a:lnTo>
                            <a:lnTo>
                              <a:pt x="2626" y="1920"/>
                            </a:lnTo>
                            <a:lnTo>
                              <a:pt x="2727" y="1793"/>
                            </a:lnTo>
                            <a:close/>
                            <a:moveTo>
                              <a:pt x="2765" y="1626"/>
                            </a:moveTo>
                            <a:lnTo>
                              <a:pt x="2739" y="1512"/>
                            </a:lnTo>
                            <a:lnTo>
                              <a:pt x="2702" y="1348"/>
                            </a:lnTo>
                            <a:lnTo>
                              <a:pt x="2649" y="1336"/>
                            </a:lnTo>
                            <a:lnTo>
                              <a:pt x="2649" y="1512"/>
                            </a:lnTo>
                            <a:lnTo>
                              <a:pt x="2270" y="1425"/>
                            </a:lnTo>
                            <a:lnTo>
                              <a:pt x="2170" y="989"/>
                            </a:lnTo>
                            <a:lnTo>
                              <a:pt x="2475" y="747"/>
                            </a:lnTo>
                            <a:lnTo>
                              <a:pt x="2496" y="839"/>
                            </a:lnTo>
                            <a:lnTo>
                              <a:pt x="2267" y="1021"/>
                            </a:lnTo>
                            <a:lnTo>
                              <a:pt x="2343" y="1354"/>
                            </a:lnTo>
                            <a:lnTo>
                              <a:pt x="2628" y="1419"/>
                            </a:lnTo>
                            <a:lnTo>
                              <a:pt x="2649" y="1512"/>
                            </a:lnTo>
                            <a:lnTo>
                              <a:pt x="2649" y="1336"/>
                            </a:lnTo>
                            <a:lnTo>
                              <a:pt x="2419" y="1284"/>
                            </a:lnTo>
                            <a:lnTo>
                              <a:pt x="2366" y="1052"/>
                            </a:lnTo>
                            <a:lnTo>
                              <a:pt x="2593" y="871"/>
                            </a:lnTo>
                            <a:lnTo>
                              <a:pt x="2565" y="747"/>
                            </a:lnTo>
                            <a:lnTo>
                              <a:pt x="2530" y="593"/>
                            </a:lnTo>
                            <a:lnTo>
                              <a:pt x="2072" y="958"/>
                            </a:lnTo>
                            <a:lnTo>
                              <a:pt x="2195" y="1496"/>
                            </a:lnTo>
                            <a:lnTo>
                              <a:pt x="2765" y="1626"/>
                            </a:lnTo>
                            <a:close/>
                          </a:path>
                        </a:pathLst>
                      </a:custGeom>
                      <a:solidFill>
                        <a:srgbClr val="f1f1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342" coordsize="2766,2697" path="m304,1086l151,964l84,1256l276,1212l304,1086xm547,2148l466,2047l275,2090l462,2325l547,2148xm693,958l595,880l595,989l496,1425l116,1512l137,1419l422,1354l498,1021l269,839l291,747l595,989l595,880l428,747l236,593l172,871l399,1052l347,1284l63,1348l0,1626l500,1512l570,1496l693,958xm952,2095l851,1967l851,2109l682,2460l622,2385l749,2122l613,1951l588,1920l536,1855l251,1920l193,1847l572,1759l851,2109l851,1967l685,1759l608,1663l38,1793l216,2016l499,1951l647,2137l521,2399l699,2622l777,2460l952,2095xm955,165l685,295l838,417l955,361l955,165xm1297,0l1211,41l1211,138l1211,528l809,722l504,479l590,438l818,620l1032,517l1126,472l1126,179l1211,138l1211,41l1040,123l1040,414l826,517l727,438l599,336l342,459l800,824l1012,722l1297,585l1297,138l1297,0xm1532,2696l1447,2519l1318,2519l1233,2696l1532,2696xm1912,2696l1870,2608l1775,2411l1775,2608l1680,2608l1596,2434l1553,2345l1212,2345l1085,2608l990,2608l1159,2257l1606,2257l1775,2608l1775,2411l1701,2257l1659,2169l1107,2169l853,2696l1138,2696l1180,2608l1264,2434l1501,2434l1627,2696l1912,2696xm2022,1416l1900,1232l1677,1119l1497,995l1333,1020l1272,1061l992,923l948,845l889,865l891,1121l975,1234l930,1255l1080,1606l1032,1678l1065,1847l1029,1917l1110,1972l1206,1889l1406,1846l1526,1925l1733,1889l1797,1750l1984,1611l2022,1416xm2081,295l1811,165l1811,361l1927,417l2081,295xm2423,459l2378,438l2261,382l2261,479l1957,722l1554,528l1554,138l1639,179l1639,472l1947,620l2076,517l2176,438l2261,479l2261,382l2166,336l1939,517l1725,414l1725,138l1725,123l1468,0l1468,585l1966,824l2094,722l2423,459xm2490,2090l2299,2047l2218,2148l2304,2325l2490,2090xm2681,1256l2614,964l2461,1086l2490,1212l2681,1256xm2727,1793l2578,1759l2573,1758l2573,1846l2514,1920l2229,1855l2016,2122l2143,2385l2084,2460l1915,2109l2193,1759l2573,1846l2573,1758l2157,1663l1813,2095l2067,2622l2196,2460l2244,2399l2118,2137l2266,1951l2550,2016l2601,1951l2626,1920l2727,1793xm2765,1626l2739,1512l2702,1348l2649,1336l2649,1512l2270,1425l2170,989l2475,747l2496,839l2267,1021l2343,1354l2628,1419l2649,1512l2649,1336l2419,1284l2366,1052l2593,871l2565,747l2530,593l2072,958l2195,1496l2765,1626xe" fillcolor="#f1f1f1" stroked="f" o:allowincell="f" style="position:absolute;margin-left:81.15pt;margin-top:194.95pt;width:275.05pt;height:267.85pt;mso-wrap-style:none;v-text-anchor:middle;mso-position-vertical-relative:page">
              <v:fill o:detectmouseclick="t" type="solid" color2="#0e0e0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0"/>
        <w:szCs w:val="20"/>
      </w:rPr>
      <w:t>y de la Conmemoración de las Heroicas Batallas de Junín y Ayacucho</w:t>
    </w:r>
  </w:p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025" w:hanging="0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b/>
      <w:bCs/>
      <w:sz w:val="18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aapurimac2.gob.pe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9:00Z</dcterms:created>
  <dc:creator>112</dc:creator>
  <dc:description/>
  <cp:keywords/>
  <dc:language>en-US</dc:language>
  <cp:lastModifiedBy>demid</cp:lastModifiedBy>
  <cp:lastPrinted>2019-01-22T16:21:00Z</cp:lastPrinted>
  <dcterms:modified xsi:type="dcterms:W3CDTF">2024-01-10T21:06:00Z</dcterms:modified>
  <cp:revision>18</cp:revision>
  <dc:subject/>
  <dc:title/>
</cp:coreProperties>
</file>