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4619"/>
        <w:gridCol w:w="1400"/>
      </w:tblGrid>
      <w:tr>
        <w:trPr>
          <w:trHeight w:val="405" w:hRule="atLeast"/>
        </w:trPr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;Goudy Old Style" w:hAnsi="Baskerville;Goudy Old Style" w:cs="Baskerville;Goudy Old Style"/>
                <w:b/>
                <w:b/>
                <w:sz w:val="18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8"/>
              </w:rPr>
              <w:t>MINISTERIO DE SALUD</w:t>
            </w:r>
          </w:p>
          <w:p>
            <w:pPr>
              <w:pStyle w:val="Normal"/>
              <w:jc w:val="center"/>
              <w:rPr>
                <w:rFonts w:ascii="Baskerville;Goudy Old Style" w:hAnsi="Baskerville;Goudy Old Style" w:cs="Baskerville;Goudy Old Style"/>
                <w:b/>
                <w:b/>
                <w:sz w:val="18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8"/>
              </w:rPr>
              <w:t>OFICINA GENERAL DE</w:t>
            </w:r>
          </w:p>
          <w:p>
            <w:pPr>
              <w:pStyle w:val="Normal"/>
              <w:jc w:val="center"/>
              <w:rPr>
                <w:rFonts w:ascii="Baskerville;Goudy Old Style" w:hAnsi="Baskerville;Goudy Old Style" w:cs="Baskerville;Goudy Old Style"/>
                <w:b/>
                <w:b/>
                <w:sz w:val="18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8"/>
              </w:rPr>
              <w:t>EPIDEMIOLOGIA</w:t>
            </w:r>
          </w:p>
        </w:tc>
        <w:tc>
          <w:tcPr>
            <w:tcW w:w="46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;Goudy Old Style" w:hAnsi="Baskerville;Goudy Old Style" w:cs="Baskerville;Goudy Old Style"/>
                <w:b/>
                <w:b/>
                <w:sz w:val="24"/>
                <w:lang w:val="pt-BR"/>
              </w:rPr>
            </w:pPr>
            <w:r>
              <w:rPr>
                <w:rFonts w:cs="Baskerville;Goudy Old Style" w:ascii="Baskerville;Goudy Old Style" w:hAnsi="Baskerville;Goudy Old Style"/>
                <w:b/>
                <w:sz w:val="24"/>
                <w:lang w:val="pt-BR"/>
              </w:rPr>
              <w:t>PERTUSSIS, TOS FERINA</w:t>
            </w:r>
          </w:p>
          <w:p>
            <w:pPr>
              <w:pStyle w:val="Normal"/>
              <w:jc w:val="center"/>
              <w:rPr>
                <w:rFonts w:ascii="Baskerville;Goudy Old Style" w:hAnsi="Baskerville;Goudy Old Style" w:cs="Baskerville;Goudy Old Style"/>
                <w:b/>
                <w:b/>
                <w:sz w:val="24"/>
                <w:lang w:val="pt-BR"/>
              </w:rPr>
            </w:pPr>
            <w:r>
              <w:rPr>
                <w:rFonts w:cs="Baskerville;Goudy Old Style" w:ascii="Baskerville;Goudy Old Style" w:hAnsi="Baskerville;Goudy Old Style"/>
                <w:b/>
                <w:sz w:val="24"/>
                <w:lang w:val="pt-BR"/>
              </w:rPr>
              <w:t>O TOS CONVULSIVA</w:t>
            </w:r>
          </w:p>
          <w:p>
            <w:pPr>
              <w:pStyle w:val="Normal"/>
              <w:jc w:val="center"/>
              <w:rPr>
                <w:rFonts w:ascii="Baskerville;Goudy Old Style" w:hAnsi="Baskerville;Goudy Old Style" w:cs="Baskerville;Goudy Old Style"/>
                <w:b/>
                <w:b/>
                <w:sz w:val="18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8"/>
              </w:rPr>
              <w:t>FICHA DE INVESTIGACION EPIDEMIOLOGICA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8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8"/>
              </w:rPr>
              <w:t>FECHA ..........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8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8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8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8"/>
              </w:rPr>
              <w:t>CASO Nº.........</w:t>
            </w:r>
          </w:p>
        </w:tc>
      </w:tr>
      <w:tr>
        <w:trPr>
          <w:trHeight w:val="740" w:hRule="atLeast"/>
          <w:cantSplit w:val="true"/>
        </w:trPr>
        <w:tc>
          <w:tcPr>
            <w:tcW w:w="9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423545</wp:posOffset>
                      </wp:positionV>
                      <wp:extent cx="5577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33.35pt" to="426.1pt,3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880745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69.35pt" to="418.9pt,6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337945</wp:posOffset>
                      </wp:positionV>
                      <wp:extent cx="3749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05.35pt" to="418.9pt,10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1520825</wp:posOffset>
                      </wp:positionV>
                      <wp:extent cx="3657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19.75pt" to="418.9pt,11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795145</wp:posOffset>
                      </wp:positionV>
                      <wp:extent cx="164592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41.35pt" to="181.3pt,14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069465</wp:posOffset>
                      </wp:positionV>
                      <wp:extent cx="16459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62.95pt" to="181.3pt,1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1795145</wp:posOffset>
                      </wp:positionV>
                      <wp:extent cx="16459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41.35pt" to="382.9pt,14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2069465</wp:posOffset>
                      </wp:positionV>
                      <wp:extent cx="164592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62.95pt" to="382.9pt,16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3075305</wp:posOffset>
                      </wp:positionV>
                      <wp:extent cx="19202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42.15pt" to="181.3pt,24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3075305</wp:posOffset>
                      </wp:positionV>
                      <wp:extent cx="14630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42.15pt" to="404.5pt,24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3715385</wp:posOffset>
                      </wp:positionV>
                      <wp:extent cx="4663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92.55pt" to="404.5pt,29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898265</wp:posOffset>
                      </wp:positionV>
                      <wp:extent cx="4572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06.95pt" to="404.5pt,30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4264025</wp:posOffset>
                      </wp:positionV>
                      <wp:extent cx="3200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335.75pt" to="404.5pt,3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5727065</wp:posOffset>
                      </wp:positionV>
                      <wp:extent cx="14630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450.95pt" to="404.5pt,45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6367145</wp:posOffset>
                      </wp:positionV>
                      <wp:extent cx="118872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501.35pt" to="397.3pt,5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6732905</wp:posOffset>
                      </wp:positionV>
                      <wp:extent cx="15544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530.15pt" to="217.3pt,5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6732905</wp:posOffset>
                      </wp:positionV>
                      <wp:extent cx="128016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530.15pt" to="404.5pt,5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7007225</wp:posOffset>
                      </wp:positionV>
                      <wp:extent cx="10972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551.75pt" to="217.3pt,55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7190105</wp:posOffset>
                      </wp:positionV>
                      <wp:extent cx="173736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566.15pt" to="224.5pt,5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6915785</wp:posOffset>
                      </wp:positionV>
                      <wp:extent cx="17373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544.55pt" to="397.3pt,5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4081145</wp:posOffset>
                      </wp:positionV>
                      <wp:extent cx="28346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321.35pt" to="404.5pt,32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skerville;Goudy Old Style" w:ascii="Baskerville;Goudy Old Style" w:hAnsi="Baskerville;Goudy Old Style"/>
                <w:b/>
                <w:sz w:val="16"/>
                <w:u w:val="single"/>
              </w:rPr>
              <w:t>CASO PROBABLE: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 xml:space="preserve">       PACIENTE CON TOS PARAXISTICA (REPETITIVA), QUE DURA MAS DE 15 DIAS CON INSPIRACION RUIDOSA Y ESTRIDOR TIPICO, PUEDE HABER VOMITOS DESPUES DEL  ACCESO DE TOS, ANTECEDENTE DE OTRO CASO SEMEJANTE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I.DATOS DEL PACIENTE: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NOMBRE Y APELLIDOS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FECHA DE NACIMIENTO            /        /            EDAD: AÑOS                  MESES                  SEXO            M (    )   F (    )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NOMBRE DE MADRE O PADRE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DOMICILIO CON REFERENCIAS:</w:t>
            </w:r>
          </w:p>
          <w:p>
            <w:pPr>
              <w:pStyle w:val="Normal"/>
              <w:rPr>
                <w:rFonts w:ascii="Baskerville;Goudy Old Style" w:hAnsi="Baskerville;Goudy Old Style" w:eastAsia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LOCALIDAD                                                                           DISTRITO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PROVINCIA                                                                            SUB REGION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II.FUENTE DE NOTIFICACION</w:t>
            </w:r>
          </w:p>
          <w:p>
            <w:pPr>
              <w:pStyle w:val="Normal"/>
              <w:tabs>
                <w:tab w:val="clear" w:pos="709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1. TIPO                                                                                                                   2. INSTITUCON INFORMANTE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REGISTRO NOTIFICACION INMEDIATA   (    )                                             MINSA                                                 (   )</w:t>
            </w:r>
          </w:p>
          <w:p>
            <w:pPr>
              <w:pStyle w:val="Normal"/>
              <w:tabs>
                <w:tab w:val="clear" w:pos="709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BUSQUEDA ACTIVA                                           (    )                                             IPSS                                                      (   )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HIS MIS                                                                  (    )                                             SANIDAD FFAA                                  (   )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OTRO                                                                                                                         OTRO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3. FUENTE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MEDICO  (   )                ENFERMERA  (   )                  TECNICO SANITARIO  (   )             OTRO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eastAsia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eastAsia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DIRECCION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eastAsia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PERSONA QUE HACE DIAGNOSTICO INICIAL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 xml:space="preserve">ESTABLECIMIENTO QUE NOTIFICA  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III. INFORMACION CLINICA                                                                                 SEMANA EPIDEMIOLOGICA  (   )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FECHA INICIO DE SINTOMAS         /         /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SINTOMAS Y SIGNOS                        SI       NO   IGN                                 COMPLICACIONES         SI      NO    IGN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TOS PAROXISTICA (REPETIDA)  (     )    (     )  (     )                                 NEUMONIA                     (     )   (     )   (     )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INSPIRACION RUIDOSA AL                                                                         DESHIDRATACION      (     )   (     )   (     )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FINAL DEL ACCESO                          (     )   (     )   (     )                                 DESNUTRICION           (     )   (     )   (     )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VOMITOS DESPUES DE LA TOS  (     )   (     )   (     )                                 OTRAS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ATENCION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PACIENTE ATENDIDO POR: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MEDICO  (     )      ENFERMERA  (     )    TECNICO SANITARIO   (     )         OTRO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HOSPITALIZADO:   SI  (     )   NO   (     )   IGN   (     )                       FECHA DE HOSPITALIZACION     /       /       /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/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  <w:lang w:val="pt-BR"/>
              </w:rPr>
              <w:t>HOSPITAL O C. SALUD                                                                        Nº H. CLINICA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  <w:lang w:val="pt-BR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/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  <w:lang w:val="pt-BR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TIEMPO DE HOSPITALIZACION                                                      DIAS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eastAsia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CONDICION DE ALTA                                                                          FECHA DE ALTA           /      /       /</w:t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475" w:leader="none"/>
                <w:tab w:val="left" w:pos="5601" w:leader="none"/>
              </w:tabs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FALLECIDO:  SI   (     )   NO   (     )   IGNORADO   (     )                   FECHA DE DEFUNCION     /       /       /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;Goudy Old Style" w:hAnsi="Baskerville;Goudy Old Style" w:cs="Baskerville;Goudy Old Style"/>
                <w:b/>
                <w:b/>
                <w:sz w:val="16"/>
                <w:lang w:val="en-US" w:eastAsia="en-US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063115</wp:posOffset>
                      </wp:positionV>
                      <wp:extent cx="6400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62.45pt" to="346.9pt,1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063115</wp:posOffset>
                      </wp:positionV>
                      <wp:extent cx="6400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162.45pt" to="411.7pt,1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245995</wp:posOffset>
                      </wp:positionV>
                      <wp:extent cx="6400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76.85pt" to="346.9pt,17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245995</wp:posOffset>
                      </wp:positionV>
                      <wp:extent cx="6400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176.85pt" to="411.7pt,17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428875</wp:posOffset>
                      </wp:positionV>
                      <wp:extent cx="6400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191.25pt" to="346.9pt,19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428875</wp:posOffset>
                      </wp:positionV>
                      <wp:extent cx="64008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191.25pt" to="411.7pt,19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611755</wp:posOffset>
                      </wp:positionV>
                      <wp:extent cx="6400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205.65pt" to="346.9pt,20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611755</wp:posOffset>
                      </wp:positionV>
                      <wp:extent cx="6400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05.65pt" to="411.7pt,20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2794635</wp:posOffset>
                      </wp:positionV>
                      <wp:extent cx="4114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20.05pt" to="411.7pt,22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343275</wp:posOffset>
                      </wp:positionV>
                      <wp:extent cx="155448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63.25pt" to="145.3pt,2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434715</wp:posOffset>
                      </wp:positionV>
                      <wp:extent cx="155448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70.45pt" to="145.3pt,2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526155</wp:posOffset>
                      </wp:positionV>
                      <wp:extent cx="15544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77.65pt" to="145.3pt,27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343275</wp:posOffset>
                      </wp:positionV>
                      <wp:extent cx="27432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263.25pt" to="174.1pt,2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434715</wp:posOffset>
                      </wp:positionV>
                      <wp:extent cx="27432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270.45pt" to="174.1pt,2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3526155</wp:posOffset>
                      </wp:positionV>
                      <wp:extent cx="27432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277.65pt" to="174.1pt,27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4349115</wp:posOffset>
                      </wp:positionV>
                      <wp:extent cx="192024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342.45pt" to="174.1pt,34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4440555</wp:posOffset>
                      </wp:positionV>
                      <wp:extent cx="19202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349.65pt" to="174.1pt,3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4531995</wp:posOffset>
                      </wp:positionV>
                      <wp:extent cx="19202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356.85pt" to="174.1pt,3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349115</wp:posOffset>
                      </wp:positionV>
                      <wp:extent cx="146304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42.45pt" to="375.7pt,34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440555</wp:posOffset>
                      </wp:positionV>
                      <wp:extent cx="146304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49.65pt" to="375.7pt,34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4531995</wp:posOffset>
                      </wp:positionV>
                      <wp:extent cx="146304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356.85pt" to="375.7pt,35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5903595</wp:posOffset>
                      </wp:positionV>
                      <wp:extent cx="155448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464.85pt" to="426.1pt,4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5995035</wp:posOffset>
                      </wp:positionV>
                      <wp:extent cx="155448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472.05pt" to="426.1pt,47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6452235</wp:posOffset>
                      </wp:positionV>
                      <wp:extent cx="118872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508.05pt" to="426.1pt,50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6635115</wp:posOffset>
                      </wp:positionV>
                      <wp:extent cx="402336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522.45pt" to="426.1pt,52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7092315</wp:posOffset>
                      </wp:positionV>
                      <wp:extent cx="45720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558.45pt" to="418.9pt,55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7275195</wp:posOffset>
                      </wp:positionV>
                      <wp:extent cx="45720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572.85pt" to="418.9pt,57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7458075</wp:posOffset>
                      </wp:positionV>
                      <wp:extent cx="402336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587.25pt" to="418.9pt,5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7640955</wp:posOffset>
                      </wp:positionV>
                      <wp:extent cx="201168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601.65pt" to="418.9pt,60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IV. ANTECEDENTE DE VACUNACION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 xml:space="preserve">CARNET DE VACUNACION                                    TIENE   (     )                             NO TIENE   (     ) 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BCG                           RN  (     )                                      6 AÑOS (     )</w:t>
            </w:r>
          </w:p>
          <w:p>
            <w:pPr>
              <w:pStyle w:val="Normal"/>
              <w:rPr/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 xml:space="preserve">ANTIPOLIO            RN   (     )                                            1ºD  (     )       2ºD   (     )       3ºD   (     )         D.A.N.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  <w:lang w:val="en-GB"/>
              </w:rPr>
              <w:t>(     )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  <w:lang w:val="en-GB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  <w:lang w:val="en-GB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  <w:lang w:val="en-GB"/>
              </w:rPr>
              <w:t>ANTISARAMPION                                                              1ºD (     )       D.A.  (     )</w:t>
            </w:r>
          </w:p>
          <w:p>
            <w:pPr>
              <w:pStyle w:val="Normal"/>
              <w:jc w:val="center"/>
              <w:rPr>
                <w:rFonts w:ascii="Baskerville;Goudy Old Style" w:hAnsi="Baskerville;Goudy Old Style" w:cs="Baskerville;Goudy Old Style"/>
                <w:b/>
                <w:b/>
                <w:sz w:val="16"/>
                <w:lang w:val="en-GB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  <w:lang w:val="en-GB"/>
              </w:rPr>
              <w:t>D.P.T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  <w:lang w:val="en-GB"/>
              </w:rPr>
              <w:t xml:space="preserve">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  <w:lang w:val="en-GB"/>
              </w:rPr>
              <w:t xml:space="preserve">1ºD   (     )        2º   (     )       3º   (     )       REF.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(   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FECHA DE ULTIMA DOSIS         /         /         /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V. ANTECEDENTE EPIDEMIOLOGICO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1. POSIBLES FUENTES DE CONTAGIO                                 SI      NO   IGN         NOMBRE             LUGAR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A) VIAJE EN LOS 12 DIAS ANTES DE ENFERMAR            (     )   (     )   (  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B) VISITA RECIBIDA 12 ANTOS DEL INICIO DE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ENFERMEDAD                                                                       (     )   (     )   (  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 xml:space="preserve">C) HAY OTRO CASO DE TOS CONVULSIVA EN 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LA ZONA?                                                                                  (     )   (     )   (  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D) ESTUVO HOSPITALZIADO 12 DIAS ANTES?                (     )   (     )   (  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OBSERVACIONES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2. CONTACTOS EN DOMICILIO      EDAD           SEXO              VACUNADO             CON TOS            HOY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(menores de 15 años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                                                            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M  (   )  F   (   )     SI  (   )  NO  (   )        SI  (   )  NO  (   )    (  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                                                            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M  (   )  F   (   )     SI  (   )  NO  (   )        SI  (   )  NO  (   )    (  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                                                            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M  (   )  F   (   )     SI  (   )  NO  (   )        SI  (   )  NO  (   )    (  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3. OTROS CONTACTOS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CONTACTO EN EL ESTABLECIMIENTO ESCOLAR O LUGAR QUE FRECUENTA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NOMBRE                                           VACUNADO?                                      LUGAR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                                                         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SI  (   )  NO   (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                                                         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SI  (   )  NO   (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                                                                    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SI  (   )  NO   (   )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VI. MEDIDAS DE CONTROL                                                         SI         NO                          FECHA DE VACUNACION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a) VACUNACION A CONTACTOS DOMICILIARIOS      (     )       (     )                                      /                  /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b) VACUNACION EN ESTABLECIMIENTO ESCOLAR   (     )       (     )                                      /                  /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c) VACUNACION EN ZONA CERCANA AL CASO              (     )       (     )                                      /                  /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OTRAS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VII. LABORATORIO                                                                           FECHA                                    RESULTADO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TOMA DE MEUSTRA PARA CULTIVO                                 /             /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OTRAS                                                                                            /              /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VIII. DIAGNOSTICO DEFINITIVO                                                                       FECHA             /              /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CONFIRMADO POR:          (     )      LABORATORIO                     DESCARTADO POR: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OTRO DIAGNOSTICO: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IX. INVESTIGADOR DEL CAMPO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NOMBRE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eastAsia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CARGO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ESTABLECIMIENTO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eastAsia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   </w:t>
            </w:r>
            <w:r>
              <w:rPr>
                <w:rFonts w:cs="Baskerville;Goudy Old Style" w:ascii="Baskerville;Goudy Old Style" w:hAnsi="Baskerville;Goudy Old Style"/>
                <w:b/>
                <w:sz w:val="16"/>
              </w:rPr>
              <w:t>FECHA                  /          /           /                                             FIRMA</w:t>
            </w:r>
          </w:p>
          <w:p>
            <w:pPr>
              <w:pStyle w:val="Normal"/>
              <w:rPr>
                <w:rFonts w:ascii="Baskerville;Goudy Old Style" w:hAnsi="Baskerville;Goudy Old Style" w:eastAsia="Baskerville;Goudy Old Style" w:cs="Baskerville;Goudy Old Style"/>
                <w:b/>
                <w:b/>
                <w:sz w:val="16"/>
              </w:rPr>
            </w:pPr>
            <w:r>
              <w:rPr>
                <w:rFonts w:eastAsia="Baskerville;Goudy Old Style" w:cs="Baskerville;Goudy Old Style" w:ascii="Baskerville;Goudy Old Style" w:hAnsi="Baskerville;Goudy Old Style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askerville;Goudy Old Style" w:hAnsi="Baskerville;Goudy Old Style" w:cs="Baskerville;Goudy Old Style"/>
                <w:b/>
                <w:b/>
                <w:sz w:val="16"/>
              </w:rPr>
            </w:pPr>
            <w:r>
              <w:rPr>
                <w:rFonts w:cs="Baskerville;Goudy Old Style" w:ascii="Baskerville;Goudy Old Style" w:hAnsi="Baskerville;Goudy Old Style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5:32:00Z</dcterms:created>
  <dc:creator>Nancy Vera Bulnes</dc:creator>
  <dc:description/>
  <cp:keywords/>
  <dc:language>en-US</dc:language>
  <cp:lastModifiedBy>EPIDEMIOLOGIA</cp:lastModifiedBy>
  <cp:lastPrinted>2009-01-21T15:19:00Z</cp:lastPrinted>
  <dcterms:modified xsi:type="dcterms:W3CDTF">2009-01-21T20:19:00Z</dcterms:modified>
  <cp:revision>16</cp:revision>
  <dc:subject/>
  <dc:title>MINISTERIO DE SALUD</dc:title>
</cp:coreProperties>
</file>