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180" w:leader="none"/>
        </w:tabs>
        <w:spacing w:before="240" w:after="60"/>
        <w:rPr>
          <w:rFonts w:cs="Arial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-440055</wp:posOffset>
            </wp:positionV>
            <wp:extent cx="6167755" cy="668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  <w:lang w:val="es-ES_tradnl"/>
        </w:rPr>
        <w:t xml:space="preserve">  </w:t>
      </w: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ab/>
      </w:r>
      <w:r>
        <w:rPr>
          <w:rFonts w:cs="Arial"/>
          <w:sz w:val="14"/>
          <w:szCs w:val="14"/>
        </w:rPr>
        <w:t xml:space="preserve">MINISTERIO DE SALUD                                                                           </w:t>
        <w:tab/>
        <w:tab/>
        <w:tab/>
        <w:tab/>
        <w:tab/>
        <w:t xml:space="preserve">      DIRECCION DE SALUD APURIMAC II</w:t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</w:t>
      </w:r>
      <w:r>
        <w:rPr>
          <w:b/>
          <w:sz w:val="14"/>
          <w:szCs w:val="14"/>
        </w:rPr>
        <w:tab/>
        <w:t xml:space="preserve">   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14"/>
          <w:szCs w:val="14"/>
        </w:rPr>
        <w:t>DIRECCION DE EPIDEMIOLOGI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FICHA DE INVESTIGACION DE LA MORTALIDAD EXTRAINSTITUCIO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N MENORES DE CINCO AÑ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Autopsia Verbal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cción Regional de Salud</w:t>
      </w:r>
      <w:r>
        <w:rPr>
          <w:rFonts w:cs="Arial" w:ascii="Arial" w:hAnsi="Arial"/>
          <w:sz w:val="22"/>
          <w:szCs w:val="22"/>
        </w:rPr>
        <w:t>: ____________________________________Red/Microrred________________</w:t>
      </w:r>
    </w:p>
    <w:p>
      <w:pPr>
        <w:pStyle w:val="Normal"/>
        <w:tabs>
          <w:tab w:val="clear" w:pos="720"/>
          <w:tab w:val="left" w:pos="10620" w:leader="none"/>
          <w:tab w:val="left" w:pos="10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partamento:________________________Provincia____________________Distrito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d___________________________________Hosp./CS/PS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la entrevista/recojo de datos ______/ ______/ ______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Día        Mes        Añ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 del entrevistador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ión: 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 entrevistada: </w:t>
        <w:tab/>
        <w:t xml:space="preserve">Madre (   )  </w:t>
        <w:tab/>
        <w:t xml:space="preserve">Padre (   )  </w:t>
        <w:tab/>
        <w:t xml:space="preserve">Abuela (  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rFonts w:cs="Arial"/>
          <w:b/>
          <w:sz w:val="22"/>
          <w:szCs w:val="22"/>
        </w:rPr>
        <w:t>I.</w:t>
        <w:tab/>
        <w:t xml:space="preserve">IDENTIFICAC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ente de información: </w:t>
        <w:tab/>
        <w:t xml:space="preserve">HC (   ) </w:t>
        <w:tab/>
        <w:t>Madre (   )</w:t>
        <w:tab/>
        <w:t xml:space="preserve"> Padre (   ) </w:t>
        <w:tab/>
        <w:t xml:space="preserve">Certificado de Defunción (   )   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s (especificar) ___________________________________________________________________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 y apellidos de la niña/niño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            M</w:t>
        <w:tab/>
        <w:t>(    )</w:t>
        <w:tab/>
        <w:t xml:space="preserve">F (    )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Fecha de nacimiento </w:t>
        <w:tab/>
        <w:t xml:space="preserve">_____/ _____/ _____          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ía      Mes     Añ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 de nacimiento: Departamento ___________________Provincia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to____________________________ Localidad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Fecha de defunción de la niña/niño _____/ _____/ 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</w:t>
        <w:tab/>
        <w:tab/>
        <w:t xml:space="preserve">            Día      Mes     Añ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de defunción: Departamento _______________________Provincia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to____________________________ Localidad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 xml:space="preserve">PREGUNTE AL </w:t>
      </w:r>
      <w:r>
        <w:rPr>
          <w:rFonts w:cs="Arial" w:ascii="Arial" w:hAnsi="Arial"/>
          <w:b/>
          <w:color w:val="000000"/>
        </w:rPr>
        <w:t>INFORMANTE</w:t>
      </w:r>
      <w:r>
        <w:rPr>
          <w:rFonts w:cs="Arial" w:ascii="Arial" w:hAnsi="Arial"/>
          <w:color w:val="000000"/>
          <w:sz w:val="22"/>
          <w:szCs w:val="22"/>
        </w:rPr>
        <w:t>:</w:t>
        <w:tab/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¿Donde vivía con regularidad la niña/niño?De referencia: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>¿Que tiempo se demora usted para ir de su casa al EESS mas cercano por el medio de trasporte mas usual?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VERIFIQUE ESTA INFORMACIÓN EN EL CERTIFICADO DE DEFUNCIÓN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a de defunción: (según certificado de defunción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10.1:   Causa Terminal (a):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10.2:   Causa intermedia (b) ____________________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0.3:   Causa básica (c)  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</w:t>
      </w:r>
      <w:r>
        <w:rPr>
          <w:rFonts w:cs="Arial" w:ascii="Arial" w:hAnsi="Arial"/>
          <w:sz w:val="22"/>
          <w:szCs w:val="22"/>
          <w:lang w:val="es-PE"/>
        </w:rPr>
        <w:tab/>
      </w:r>
      <w:r>
        <w:rPr>
          <w:rFonts w:cs="Arial" w:ascii="Arial" w:hAnsi="Arial"/>
          <w:sz w:val="22"/>
          <w:szCs w:val="22"/>
        </w:rPr>
        <w:t>10.4:   Otras causas que contribuyeron a la muerte: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de ocurrencia de la defunción: 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  <w:lang w:val="pt-BR"/>
        </w:rPr>
        <w:t xml:space="preserve">Hospital ó Clínica (    ) </w:t>
        <w:tab/>
        <w:t xml:space="preserve"> CS  (    )  </w:t>
        <w:tab/>
        <w:t xml:space="preserve">PS  (    )  </w:t>
        <w:tab/>
        <w:t>Domicilio  (    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(Especificar)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personal que certificó la defunción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co</w:t>
        <w:tab/>
        <w:t xml:space="preserve"> (   )</w:t>
        <w:tab/>
        <w:tab/>
        <w:t>Otro profesional (   )</w:t>
        <w:tab/>
        <w:tab/>
        <w:t>No profesional (   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rsona que certificó la defunción:</w:t>
      </w:r>
    </w:p>
    <w:p>
      <w:pPr>
        <w:pStyle w:val="TextBodyIndent"/>
        <w:ind w:left="283" w:firstLine="437"/>
        <w:rPr/>
      </w:pPr>
      <w:r>
        <w:rPr>
          <w:rFonts w:cs="Arial"/>
          <w:sz w:val="22"/>
          <w:szCs w:val="22"/>
        </w:rPr>
        <w:t>Atendió al enfermo (   )</w:t>
        <w:tab/>
        <w:tab/>
        <w:t>Solo certifico la muerte (   )</w:t>
        <w:tab/>
        <w:tab/>
        <w:t xml:space="preserve">Necropsia médico legal (   )  </w:t>
      </w:r>
    </w:p>
    <w:p>
      <w:pPr>
        <w:pStyle w:val="TextBody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ervaciones: ________________________________________________________________________</w:t>
      </w:r>
    </w:p>
    <w:p>
      <w:pPr>
        <w:pStyle w:val="TextBody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180"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TextBody"/>
        <w:ind w:left="360" w:hanging="360"/>
        <w:rPr/>
      </w:pPr>
      <w:r>
        <w:rPr>
          <w:rFonts w:cs="Arial"/>
          <w:b/>
          <w:sz w:val="22"/>
          <w:szCs w:val="22"/>
        </w:rPr>
        <w:t xml:space="preserve">II. </w:t>
        <w:tab/>
        <w:t xml:space="preserve">PERFIL SOCIO FAMILIAR </w:t>
      </w:r>
      <w:r>
        <w:rPr>
          <w:rFonts w:cs="Arial"/>
          <w:b/>
        </w:rPr>
        <w:t>(Pregunte al informante)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</w:t>
        <w:tab/>
        <w:t xml:space="preserve">   VIVE          EDAD               INSTRUCCIÓN   </w:t>
        <w:tab/>
        <w:t xml:space="preserve">      OCUPACIO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La madre:   </w:t>
        <w:tab/>
        <w:tab/>
        <w:t xml:space="preserve">_______      _______        _________________   </w:t>
        <w:tab/>
        <w:t xml:space="preserve">  _______________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adre:     </w:t>
        <w:tab/>
        <w:tab/>
        <w:t xml:space="preserve">_______      _______        _________________   </w:t>
        <w:tab/>
        <w:t xml:space="preserve">  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Otro:</w:t>
        <w:tab/>
        <w:tab/>
        <w:tab/>
        <w:t xml:space="preserve">_______      _______        _________________ </w:t>
        <w:tab/>
        <w:t xml:space="preserve">  _______________ 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ntas personas viven en la casa __________________  Nº de hermanos vivos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ntas personas duermen en cada habitación?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ien cuidaba habitualmente  al niño en los últimos 30 días?</w:t>
      </w:r>
    </w:p>
    <w:p>
      <w:pPr>
        <w:pStyle w:val="TextBodyIndent"/>
        <w:ind w:left="283" w:firstLine="43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dre (  )      Padre (   )    Otro familiar _________________  Otros (especificar)…………………………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. Existe algún miembro de la familia que consume: Alcohol (   )</w:t>
        <w:tab/>
        <w:t xml:space="preserve">Cigarro (   ) </w:t>
        <w:tab/>
        <w:t>Coca (   )</w:t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  <w:t>OBSERVE Y DECID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vienda esta ubicada en: </w:t>
        <w:tab/>
        <w:tab/>
        <w:t xml:space="preserve">Zona Urbana (    )  </w:t>
        <w:tab/>
        <w:t>Zona Rural (    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a entrevista constate en la vivienda, cual es el principal material de:</w:t>
      </w:r>
    </w:p>
    <w:p>
      <w:pPr>
        <w:pStyle w:val="TextBodyIndent"/>
        <w:spacing w:before="0" w:after="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paredes __________________ Los pisos ____________________ El techo__________________</w:t>
      </w:r>
    </w:p>
    <w:p>
      <w:pPr>
        <w:pStyle w:val="TextBodyIndent"/>
        <w:spacing w:before="0" w:after="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¿El lugar donde cocina esta en el dormitorio?: </w:t>
        <w:tab/>
        <w:t xml:space="preserve">SI (   )  </w:t>
        <w:tab/>
        <w:tab/>
        <w:t xml:space="preserve">NO (   )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El tipo de combustible usado para cocinar es?: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s (    )   </w:t>
        <w:tab/>
        <w:t xml:space="preserve">Kerosene (    )   </w:t>
        <w:tab/>
        <w:t xml:space="preserve">Leña (    )   </w:t>
        <w:tab/>
        <w:t>Otros…………………….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Existen animales domésticos en las habitaciones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</w:rPr>
        <w:t xml:space="preserve">Si (   ) </w:t>
        <w:tab/>
        <w:tab/>
        <w:tab/>
        <w:t>No (   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El abastecimiento de agua en la casa es?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ab/>
        <w:t xml:space="preserve">Red pública dentro de la vivienda  (    )    </w:t>
        <w:tab/>
        <w:t>Red pública fuera de la vivienda  (    )</w:t>
      </w:r>
    </w:p>
    <w:p>
      <w:pPr>
        <w:pStyle w:val="TextBody"/>
        <w:ind w:firstLine="720"/>
        <w:rPr/>
      </w:pPr>
      <w:r>
        <w:rPr>
          <w:rFonts w:cs="Arial"/>
          <w:sz w:val="22"/>
          <w:szCs w:val="22"/>
        </w:rPr>
        <w:t xml:space="preserve">Pilón / grifo público   (   )   Pozo en la casa / patio (   )  Pozo Público (   ) </w:t>
      </w:r>
    </w:p>
    <w:p>
      <w:pPr>
        <w:pStyle w:val="TextBody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antial (   ) Río/acequia (    )  Camión / tanque  (   ) Otro (    )……………………………..……………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omo consume el agua? 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vida: </w:t>
        <w:tab/>
        <w:t xml:space="preserve">SI (   ) </w:t>
        <w:tab/>
        <w:t xml:space="preserve">NO (   ) </w:t>
        <w:tab/>
        <w:tab/>
        <w:t xml:space="preserve">Clorada: </w:t>
        <w:tab/>
        <w:t>Si (   )</w:t>
        <w:tab/>
        <w:t>NO (   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ómo se realiza la disposición de excretas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d pública (    ) Letrina  (    )    Campo abierto (    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ómo se realiza la disposición de basura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500" w:leader="none"/>
        </w:tabs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lector (    )</w:t>
        <w:tab/>
        <w:t>Quemado (    )</w:t>
        <w:tab/>
        <w:t>Campo abierto (    )</w:t>
        <w:tab/>
        <w:t xml:space="preserve">Río (    )  </w:t>
        <w:tab/>
        <w:t>Entierro (    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I.  ANTECEDENTES DEL NIÑO/A </w:t>
      </w:r>
      <w:r>
        <w:rPr>
          <w:rFonts w:cs="Arial"/>
          <w:sz w:val="22"/>
          <w:szCs w:val="22"/>
        </w:rPr>
        <w:t>(Pregunte y verifiqu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Que tipo de aseguramiento tuvo el niño/a?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 (    )      ESSALUD (    )      Fuerzas Armadas y Policiales (    )     Privados (    )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uvo seguro (   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CONTROL PRENATAL Y NACIMIENTO: </w:t>
      </w:r>
      <w:r>
        <w:rPr>
          <w:rFonts w:cs="Arial" w:ascii="Arial" w:hAnsi="Arial"/>
          <w:sz w:val="22"/>
          <w:szCs w:val="22"/>
        </w:rPr>
        <w:t>(solo cuando el fallecido es menor de un año, de lo contrario pasar a pregunta Nº 3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Tiene la madre el carné de control prenatal de la gestación del niño/a fallecido?</w:t>
        <w:tab/>
        <w:tab/>
        <w:t xml:space="preserve">          SI (    )  </w:t>
        <w:tab/>
        <w:t xml:space="preserve">       NO (    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La madre tuvo control prenatal en el embarazo del niño/a fallecido?:    </w:t>
      </w:r>
    </w:p>
    <w:p>
      <w:pPr>
        <w:pStyle w:val="Normal"/>
        <w:ind w:left="36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 ( </w:t>
      </w:r>
      <w:r>
        <w:rPr>
          <w:rFonts w:cs="Arial" w:ascii="Arial" w:hAnsi="Arial"/>
          <w:color w:val="000000"/>
          <w:sz w:val="22"/>
          <w:szCs w:val="22"/>
        </w:rPr>
        <w:t xml:space="preserve">  )   NO  (    )  ¿cuántos Controles?.......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¿Quien le realizó el último control? :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Médico (    )  Enfermera (    )    Obstetriz (    )  Técnico de enfermería (    )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¿Qué enfermedades/problemas tuvo durante el embarazo?: </w:t>
      </w:r>
    </w:p>
    <w:p>
      <w:pPr>
        <w:pStyle w:val="Normal"/>
        <w:ind w:left="36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emia (    )  Infección urinaria (    )   Leucorrea (    )  hipertensión (    ) </w:t>
      </w:r>
    </w:p>
    <w:p>
      <w:pPr>
        <w:pStyle w:val="Normal"/>
        <w:ind w:left="36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ros (especifique): ……………………………………………………………………………...………………</w:t>
      </w:r>
    </w:p>
    <w:p>
      <w:pPr>
        <w:pStyle w:val="Normal"/>
        <w:ind w:left="36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¿Qué signos y síntomas tuvo en el embarazo?: </w:t>
      </w:r>
    </w:p>
    <w:p>
      <w:pPr>
        <w:pStyle w:val="Normal"/>
        <w:ind w:left="36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ngrado vaginal </w:t>
        <w:tab/>
        <w:t>(    )</w:t>
        <w:tab/>
        <w:t>Dolor de cabeza</w:t>
        <w:tab/>
        <w:tab/>
        <w:t>(    )</w:t>
        <w:tab/>
        <w:t xml:space="preserve">Fiebre  (    )  </w:t>
        <w:tab/>
        <w:t>Hinchazón</w:t>
        <w:tab/>
        <w:tab/>
        <w:t xml:space="preserve">(    ) </w:t>
        <w:tab/>
        <w:t xml:space="preserve">Pérdida de líquido vaginal </w:t>
        <w:tab/>
        <w:t xml:space="preserve">(    ) </w:t>
        <w:tab/>
        <w:t xml:space="preserve">Otros……….….       </w:t>
      </w:r>
    </w:p>
    <w:p>
      <w:pPr>
        <w:pStyle w:val="Normal"/>
        <w:ind w:left="36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¿En que lugar se atendió el parto: </w:t>
      </w:r>
    </w:p>
    <w:p>
      <w:pPr>
        <w:pStyle w:val="Normal"/>
        <w:ind w:left="360" w:first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Hospital (    ) </w:t>
        <w:tab/>
        <w:t xml:space="preserve">        C.S. (    ) </w:t>
        <w:tab/>
        <w:t xml:space="preserve">          P.S. (    )          Casa (    ) </w:t>
        <w:tab/>
      </w:r>
    </w:p>
    <w:p>
      <w:pPr>
        <w:pStyle w:val="Normal"/>
        <w:ind w:left="360" w:firstLine="360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</w:rPr>
        <w:t>Otros (especificar)………………….…………………………………………………..…………………………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¿Qué persona le atendió el parto?: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édico </w:t>
        <w:tab/>
        <w:t>(    )</w:t>
        <w:tab/>
        <w:tab/>
        <w:t>Técnico de enfermería</w:t>
        <w:tab/>
        <w:t>(    )</w:t>
        <w:tab/>
        <w:t xml:space="preserve"> 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fermera</w:t>
        <w:tab/>
        <w:t>(    )</w:t>
        <w:tab/>
        <w:tab/>
        <w:t>Promotor/partera</w:t>
        <w:tab/>
        <w:tab/>
        <w:t>(    )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tetriz</w:t>
        <w:tab/>
        <w:t>(    )</w:t>
        <w:tab/>
        <w:tab/>
        <w:t>Otro………………………………………………………………………………..</w:t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¿Tiene el informante el Carné de CRED de la niña/niño fallecido?</w:t>
        <w:tab/>
      </w:r>
    </w:p>
    <w:p>
      <w:pPr>
        <w:pStyle w:val="Normal"/>
        <w:ind w:left="36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 (    )  </w:t>
        <w:tab/>
        <w:t xml:space="preserve">NO (    )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¿Cuál fue el peso del niño/a al nacer?: …………………..…………………………....g. Ignorado (  ) 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fue la Edad Gestacional en meses?: ………………………………………………………………...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Recibió lactancia materna inmediatamente después del nacimiento? </w:t>
        <w:tab/>
        <w:tab/>
        <w:tab/>
        <w:tab/>
        <w:t>SI (   )</w:t>
        <w:tab/>
        <w:t xml:space="preserve"> </w:t>
        <w:tab/>
        <w:t>NO (   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Hasta que edad recibió solo lactancia materna? 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¿El niño/a lactaba antes de la defunción: </w:t>
        <w:tab/>
        <w:tab/>
        <w:t xml:space="preserve">SI  (   )       </w:t>
        <w:tab/>
        <w:t xml:space="preserve">NO  (   )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El niño/a usaba: </w:t>
        <w:tab/>
        <w:tab/>
        <w:tab/>
        <w:t xml:space="preserve">Biberón   </w:t>
        <w:tab/>
        <w:t xml:space="preserve">SI  (   )   </w:t>
        <w:tab/>
        <w:t xml:space="preserve">NO  (   )     </w:t>
      </w:r>
    </w:p>
    <w:p>
      <w:pPr>
        <w:pStyle w:val="Normal"/>
        <w:ind w:left="39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pón</w:t>
        <w:tab/>
        <w:t xml:space="preserve">SI  (   )  </w:t>
        <w:tab/>
        <w:t xml:space="preserve">NO  (   )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El niño/a tenía las dosis completas de vacunas para su edad? (solo con carné)  </w:t>
        <w:tab/>
        <w:t xml:space="preserve">SI (   )    </w:t>
        <w:tab/>
        <w:t>NO (   ) Por qué? 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¿El niño/a tenía control de Crecimiento y Desarrollo adecuado para su edad? </w:t>
        <w:tab/>
        <w:tab/>
        <w:tab/>
        <w:tab/>
        <w:t xml:space="preserve">SI (   )       </w:t>
        <w:tab/>
        <w:t>NO (   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El niño/a recibía alimentación complementaria por algún programa nutricional?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(   )</w:t>
        <w:tab/>
        <w:tab/>
        <w:t xml:space="preserve">NO (   )  </w:t>
        <w:tab/>
        <w:t>Cual? 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Qué otras enfermedades tuvo el niño/a? enúnciel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...</w:t>
        <w:tab/>
        <w:t>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¿Otro niño menor de 5 años falleció en la familia?  SI (   )  NO (    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 si, ¿Cuál fue la causa de fallecimiento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V.  HISTORIA DE LA ENFERMEDAD </w:t>
      </w:r>
      <w:r>
        <w:rPr>
          <w:rFonts w:cs="Arial"/>
          <w:sz w:val="22"/>
          <w:szCs w:val="22"/>
        </w:rPr>
        <w:t>(pregunte al informant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uanto tiempo estuvo enfermo el niño/a? 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rogue a la madre/informante sobre la historia de la enfermedad y marque los siguientes signos y síntomas que presentó la niña/niño antes de su defunción:   </w:t>
        <w:tab/>
      </w:r>
    </w:p>
    <w:p>
      <w:pPr>
        <w:sectPr>
          <w:type w:val="nextPage"/>
          <w:pgSz w:w="12240" w:h="15840"/>
          <w:pgMar w:left="900" w:right="540" w:gutter="0" w:header="0" w:top="1258" w:footer="0" w:bottom="1417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2922" w:right="2922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20"/>
        <w:gridCol w:w="546"/>
        <w:gridCol w:w="1036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ABE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b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rre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ómito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ulsion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jos hundidos            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anosis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anto sin lagrimas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 podia beber o lacta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gre en las hec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a sec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 aumenta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iones en la pie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mbligo enrojecido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tanela deprimida                                   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na poc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20"/>
        <w:gridCol w:w="546"/>
        <w:gridCol w:w="1036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ABE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quieto, irritab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ción rápi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dos raros al respira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dimiento de la piel debajo de las costilla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emas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lgazamiento extrem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lidez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ícil de desperta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onamiento abdominal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……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2922" w:right="2922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1080"/>
        <w:rPr/>
      </w:pPr>
      <w:r>
        <w:rPr>
          <w:rFonts w:cs="Arial" w:ascii="Arial" w:hAnsi="Arial"/>
          <w:sz w:val="22"/>
          <w:szCs w:val="22"/>
        </w:rPr>
        <w:t>En la última enfermedad ¿Dónde fue atendido la niña/niño?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S. (  ) C. S. (  ) Hospital (   )  Clínica Particular (  )  Otro (   ): Donde………………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persona lo atendió?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édico (    )  Enfermera   (    ) Obstetriz  (    ) Técnico de enfermería (   ) Otro……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antas veces lo atendió? ……………………………………………………………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e le dijeron que tenía?: 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e le recetaron? (contrastarlo con lo que se registra en la HC del fallecido)</w:t>
      </w:r>
    </w:p>
    <w:p>
      <w:pPr>
        <w:pStyle w:val="Normal"/>
        <w:tabs>
          <w:tab w:val="clear" w:pos="720"/>
          <w:tab w:val="left" w:pos="14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080"/>
        <w:gridCol w:w="1080"/>
        <w:gridCol w:w="923"/>
        <w:gridCol w:w="1057"/>
        <w:gridCol w:w="1260"/>
      </w:tblGrid>
      <w:tr>
        <w:trPr>
          <w:trHeight w:val="119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bre genérico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ponible en el EES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is vez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vec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día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inici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 termino</w:t>
            </w:r>
          </w:p>
        </w:tc>
      </w:tr>
      <w:tr>
        <w:trPr>
          <w:trHeight w:val="118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umplió con el tratamiento? </w:t>
        <w:tab/>
        <w:t xml:space="preserve">SI (   ) </w:t>
        <w:tab/>
        <w:t>NO (   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 no; ¿porque?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Le citaron al control?  </w:t>
        <w:tab/>
        <w:tab/>
        <w:t xml:space="preserve">SI (   ) </w:t>
        <w:tab/>
        <w:t>NO (   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 xml:space="preserve">¿Le recomendaron en que casos volver inmediatamente? </w:t>
        <w:tab/>
        <w:t xml:space="preserve">Si (   ) </w:t>
        <w:tab/>
        <w:t>NO (   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 xml:space="preserve">Si la respuesta es si; ¿En que casos debía de hacerlo?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ene mucha fiebre o está muy frío           (   )  </w:t>
      </w:r>
    </w:p>
    <w:p>
      <w:pPr>
        <w:pStyle w:val="Listaconvietas"/>
        <w:numPr>
          <w:ilvl w:val="0"/>
          <w:numId w:val="2"/>
        </w:numPr>
        <w:tabs>
          <w:tab w:val="clear" w:pos="1080"/>
          <w:tab w:val="left" w:pos="360" w:leader="none"/>
        </w:tabs>
        <w:ind w:left="0" w:hanging="0"/>
        <w:rPr/>
      </w:pPr>
      <w:r>
        <w:rPr/>
        <w:t xml:space="preserve">No puede beber ni comer                   </w:t>
        <w:tab/>
        <w:t xml:space="preserve">  (   )</w:t>
      </w:r>
    </w:p>
    <w:p>
      <w:pPr>
        <w:pStyle w:val="Listaconvietas"/>
        <w:numPr>
          <w:ilvl w:val="0"/>
          <w:numId w:val="2"/>
        </w:numPr>
        <w:tabs>
          <w:tab w:val="clear" w:pos="1080"/>
          <w:tab w:val="left" w:pos="360" w:leader="none"/>
        </w:tabs>
        <w:ind w:left="0" w:hanging="0"/>
        <w:rPr/>
      </w:pPr>
      <w:r>
        <w:rPr/>
        <w:t xml:space="preserve">Vomita todo                                             </w:t>
        <w:tab/>
        <w:t xml:space="preserve">  (   )</w:t>
      </w:r>
    </w:p>
    <w:p>
      <w:pPr>
        <w:pStyle w:val="Listaconvietas"/>
        <w:numPr>
          <w:ilvl w:val="0"/>
          <w:numId w:val="2"/>
        </w:numPr>
        <w:tabs>
          <w:tab w:val="clear" w:pos="1080"/>
          <w:tab w:val="left" w:pos="360" w:leader="none"/>
        </w:tabs>
        <w:ind w:left="0" w:hanging="0"/>
        <w:rPr/>
      </w:pPr>
      <w:r>
        <w:rPr/>
        <w:t xml:space="preserve">Convulsiona                                               </w:t>
        <w:tab/>
        <w:t xml:space="preserve">  (   )</w:t>
      </w:r>
    </w:p>
    <w:p>
      <w:pPr>
        <w:pStyle w:val="Listaconvietas"/>
        <w:numPr>
          <w:ilvl w:val="0"/>
          <w:numId w:val="2"/>
        </w:numPr>
        <w:tabs>
          <w:tab w:val="clear" w:pos="1080"/>
          <w:tab w:val="left" w:pos="360" w:leader="none"/>
        </w:tabs>
        <w:ind w:left="0" w:hanging="0"/>
        <w:rPr/>
      </w:pPr>
      <w:r>
        <w:rPr/>
        <w:t xml:space="preserve">Duerme mucho o es difícil despertarlo    </w:t>
        <w:tab/>
        <w:t xml:space="preserve">  (   )</w:t>
      </w:r>
    </w:p>
    <w:p>
      <w:pPr>
        <w:pStyle w:val="Listaconvietas"/>
        <w:numPr>
          <w:ilvl w:val="0"/>
          <w:numId w:val="2"/>
        </w:numPr>
        <w:tabs>
          <w:tab w:val="clear" w:pos="1080"/>
          <w:tab w:val="left" w:pos="360" w:leader="none"/>
        </w:tabs>
        <w:ind w:left="0" w:hanging="0"/>
        <w:rPr/>
      </w:pPr>
      <w:r>
        <w:rPr/>
        <w:t>Otros: (Especificar)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 xml:space="preserve">Por las complicaciones ¿Le indicaron el traslado a otro establecimiento de salud? </w:t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 xml:space="preserve">Si (    ) </w:t>
        <w:tab/>
        <w:tab/>
        <w:t>No (    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de ser SI, ¿Se realizó el traslado? </w:t>
        <w:tab/>
        <w:t xml:space="preserve">SI (   ) </w:t>
        <w:tab/>
        <w:t>NO (   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 NO; ¿Porque no se realizó? ............................................................................................................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.</w:t>
        <w:tab/>
        <w:t xml:space="preserve">CONCLUSIONES DE LA AUTOPSIA VERBAL 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2"/>
          <w:szCs w:val="22"/>
        </w:rPr>
        <w:t>a.</w:t>
        <w:tab/>
        <w:t>Problemas de la Demanda relacionados co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ontrol prenatal </w:t>
        <w:tab/>
        <w:tab/>
        <w:tab/>
        <w:tab/>
        <w:t>(   )……………………………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Las Inmunizaciones</w:t>
        <w:tab/>
        <w:tab/>
        <w:tab/>
        <w:tab/>
        <w:t>(   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 conocimiento de los signos de alarma </w:t>
        <w:tab/>
        <w:t>(   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 Acceso: </w:t>
      </w:r>
    </w:p>
    <w:p>
      <w:pPr>
        <w:pStyle w:val="Normal"/>
        <w:ind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ográfico (    ) </w:t>
        <w:tab/>
        <w:t xml:space="preserve">            Cultural (    ) </w:t>
        <w:tab/>
        <w:t xml:space="preserve">                    Económico (    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uidado del niño (   )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>Problemas de la Oferta relacionados co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encias del personal: </w:t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 xml:space="preserve">Evaluación (   )  </w:t>
        <w:tab/>
        <w:t xml:space="preserve">Diagnóstico (   )  </w:t>
        <w:tab/>
        <w:t xml:space="preserve">Tratamiento (   ) </w:t>
        <w:tab/>
        <w:t>Seguimiento (   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stecimiento de medicamentos e insumos</w:t>
        <w:tab/>
        <w:tab/>
        <w:t>(   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Referencia </w:t>
        <w:tab/>
        <w:tab/>
        <w:tab/>
        <w:tab/>
        <w:tab/>
        <w:tab/>
        <w:t>(   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moción  de la salud: Difusión de signos de alarma y/o peligro y prevención de la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fermedad (   )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2922" w:right="600" w:gutter="0" w:header="0" w:top="1258" w:footer="0" w:bottom="1078"/>
      <w:pgBorders w:display="allPages" w:offsetFrom="text">
        <w:top w:val="single" w:sz="12" w:space="37" w:color="000000"/>
        <w:left w:val="single" w:sz="12" w:space="60" w:color="000000"/>
        <w:bottom w:val="single" w:sz="12" w:space="28" w:color="000000"/>
        <w:right w:val="single" w:sz="12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√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angranormal">
    <w:name w:val="Sangría normal"/>
    <w:basedOn w:val="Normal"/>
    <w:qFormat/>
    <w:pPr>
      <w:ind w:left="708" w:hanging="0"/>
    </w:pPr>
    <w:rPr>
      <w:rFonts w:ascii="Arial" w:hAnsi="Arial" w:cs="Arial"/>
    </w:rPr>
  </w:style>
  <w:style w:type="paragraph" w:styleId="ResponderoreenviarADeFecha">
    <w:name w:val="Responder o reenviar A: De: Fecha:"/>
    <w:basedOn w:val="Normal"/>
    <w:qFormat/>
    <w:pPr/>
    <w:rPr>
      <w:rFonts w:ascii="Arial" w:hAnsi="Arial" w:cs="Arial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52:00Z</dcterms:created>
  <dc:creator>Preferred Customer</dc:creator>
  <dc:description/>
  <cp:keywords/>
  <dc:language>en-US</dc:language>
  <cp:lastModifiedBy>Epidemiologia</cp:lastModifiedBy>
  <cp:lastPrinted>2001-01-01T01:11:00Z</cp:lastPrinted>
  <dcterms:modified xsi:type="dcterms:W3CDTF">2001-01-01T06:43:00Z</dcterms:modified>
  <cp:revision>12</cp:revision>
  <dc:subject/>
  <dc:title>MINISTERIO DE SALUD</dc:title>
</cp:coreProperties>
</file>